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5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ТОКОЛ ПУБЛИЧНЫХ СЛУША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5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сельском поселении Красносамарское муниципального района Кинельский Самарской области</w:t>
      </w:r>
      <w:bookmarkEnd w:id="1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83"/>
        <w:gridCol w:w="711"/>
        <w:gridCol w:w="140"/>
        <w:gridCol w:w="142"/>
        <w:gridCol w:w="92"/>
        <w:gridCol w:w="1704"/>
        <w:gridCol w:w="456"/>
        <w:gridCol w:w="528"/>
        <w:gridCol w:w="1231"/>
        <w:gridCol w:w="745"/>
        <w:gridCol w:w="336"/>
        <w:gridCol w:w="1684"/>
        <w:gridCol w:w="456"/>
        <w:gridCol w:w="558"/>
        <w:gridCol w:w="1707"/>
        <w:gridCol w:w="72"/>
      </w:tblGrid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убличных слушаний - с 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7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 по «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78" w:right="-101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проведения публичных слушаний:</w:t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425, Самарская область, Кинельский район, с. Красносамарское, ул. Кооперативная, 1, в актовом зале здания МБУ «Культура, спорт и молодежная политика»</w:t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е проведения публичных слушаний:</w:t>
            </w:r>
          </w:p>
        </w:tc>
        <w:tc>
          <w:tcPr>
            <w:tcW w:w="971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тановление Администрации  сельского поселения Красносамарское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MERGEFIELD Название_района </w:instrTex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t>Кинельский</w: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арской области   от 10.09.2015 г. № 55  «О проведении публичных слушаний по  проекту о внесении изменений в Правила землепользования и застройки сельского поселения Красносамарское 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MERGEFIELD Район </w:instrTex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t>Кинельский</w: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    опубликованное в газете «Вестник сельского поселения Красносамарское» от 14.09.2015  года № 15 (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просы, выносимые на публичные слушания: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ект о внесении изменений в Правила землепользования и застройки сельского поселения Красносамарское муниципального район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instrText xml:space="preserve"> MERGEFIELD Район </w:instrText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t>Кинельский</w:t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 (далее - Проект о внесении изменений)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ведении публичных слушаний участниками публичных слушаний высказаны следующие мнения, предложения и замечания:</w:t>
            </w:r>
          </w:p>
        </w:tc>
      </w:tr>
    </w:tbl>
    <w:p>
      <w:pPr>
        <w:pStyle w:val="Normal"/>
        <w:spacing w:lineRule="exact" w:line="317" w:before="0" w:after="117"/>
        <w:ind w:left="140" w:righ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499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8"/>
        <w:gridCol w:w="1204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внесения данных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принять Проект о внесении изменений в предложенной редакции.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едлагаю одобр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ринять Проект о внесении изменений в предложенной редакции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внести изменения в ПЗЗ.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ю одобрить и внести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изменения в ПЗЗ в предложенной редакции.</w:t>
            </w:r>
          </w:p>
        </w:tc>
      </w:tr>
      <w:tr>
        <w:trPr>
          <w:trHeight w:val="2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и предлагаю  внести и  принять Проект о внесении изменений в ПЗЗ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итаю целесообразным одобрить и внести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изменения в ПЗЗ в предложенной редакц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15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ю одобрить и внести изменения в ПЗЗ. </w:t>
            </w:r>
          </w:p>
        </w:tc>
      </w:tr>
    </w:tbl>
    <w:p>
      <w:pPr>
        <w:pStyle w:val="Normal"/>
        <w:spacing w:lineRule="exact" w:line="317" w:before="0" w:after="117"/>
        <w:ind w:left="140" w:righ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31"/>
        <w:gridCol w:w="3513"/>
        <w:gridCol w:w="291"/>
        <w:gridCol w:w="3863"/>
      </w:tblGrid>
      <w:tr>
        <w:trPr>
          <w:trHeight w:val="284" w:hRule="atLeast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о, ответственное за ведение протокола          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В. Борисов</w:t>
            </w:r>
          </w:p>
        </w:tc>
      </w:tr>
      <w:tr>
        <w:trPr>
          <w:trHeight w:val="284" w:hRule="atLeast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8246" w:leader="underscore"/>
        </w:tabs>
        <w:spacing w:lineRule="exact" w:line="322" w:before="0" w:after="0"/>
        <w:ind w:right="440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мероприятии                                _______________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чакова Л.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                                             (ФИО)                 </w:t>
      </w:r>
    </w:p>
    <w:sectPr>
      <w:type w:val="nextPage"/>
      <w:pgSz w:orient="landscape" w:w="16838" w:h="11906"/>
      <w:pgMar w:left="567" w:right="567" w:gutter="0" w:header="0" w:top="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5:00Z</dcterms:created>
  <dc:creator>Юрист</dc:creator>
  <dc:description/>
  <dc:language>en-US</dc:language>
  <cp:lastModifiedBy>Светлана Викторовна Федотова</cp:lastModifiedBy>
  <cp:lastPrinted>2014-10-17T14:00:00Z</cp:lastPrinted>
  <dcterms:modified xsi:type="dcterms:W3CDTF">2016-09-22T11:25:00Z</dcterms:modified>
  <cp:revision>2</cp:revision>
  <dc:subject/>
  <dc:title/>
</cp:coreProperties>
</file>