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от  25.07.2016 г.  № 87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асносамарско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sz w:val="26"/>
          <w:szCs w:val="26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sz w:val="26"/>
          <w:szCs w:val="26"/>
          <w:lang w:eastAsia="ar-SA"/>
        </w:rPr>
        <w:fldChar w:fldCharType="begin"/>
      </w:r>
      <w:r>
        <w:rPr>
          <w:sz w:val="26"/>
          <w:szCs w:val="26"/>
          <w:lang w:eastAsia="ar-SA"/>
        </w:rPr>
        <w:instrText xml:space="preserve"> MERGEFIELD Район </w:instrText>
      </w:r>
      <w:r>
        <w:rPr>
          <w:sz w:val="26"/>
          <w:szCs w:val="26"/>
          <w:lang w:eastAsia="ar-SA"/>
        </w:rPr>
        <w:fldChar w:fldCharType="separate"/>
      </w:r>
      <w:r>
        <w:rPr>
          <w:sz w:val="26"/>
          <w:szCs w:val="26"/>
          <w:lang w:eastAsia="ar-SA"/>
        </w:rPr>
        <w:t>Кинельский</w:t>
      </w:r>
      <w:r>
        <w:rPr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Подготовить проект о внесении изменений в Правила землепользования и застройки сельского поселения Красносамарское муниципального района Кинельский Самарской области утверждённые решением Собрания представителей сельского поселения Красносамарское муниципального района Кинельский Самарской области № 280 от 18.12.2013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расносамарское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проекта решения о внесении изменений в Правила землепользования и застройки сельского поселения Красносамарское муниципального района Кинельский Самарской области и утвердить ее состав согласно приложения № 2 к настоящему постановл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направления заинтересованными лицами предложений по подготовке проекта Правил землепользования и застройки сельского поселения Красносамарское муниципального района Кинельский Самарской области согласно приложения № 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Комиссии в целях заблаговременного ознакомления жителей поселения 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ых заинтересованных лиц с Проектом изменений обеспечи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е опубликование Проекта изменений в газете «Вестник сельского поселения Красносамарское», размещение </w:t>
      </w:r>
      <w:r>
        <w:rPr>
          <w:sz w:val="26"/>
          <w:szCs w:val="26"/>
          <w:lang w:eastAsia="ar-SA"/>
        </w:rPr>
        <w:t>Проекта изменений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: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z w:val="26"/>
                <w:szCs w:val="26"/>
                <w:lang w:val="en-US" w:eastAsia="en-US"/>
              </w:rPr>
              <w:t xml:space="preserve"> Красносамарское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.И.Юрч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  <w:t xml:space="preserve">к постановлению Администрации  </w:t>
      </w:r>
    </w:p>
    <w:p>
      <w:pPr>
        <w:pStyle w:val="Normal"/>
        <w:ind w:left="4962" w:hanging="0"/>
        <w:jc w:val="center"/>
        <w:rPr/>
      </w:pPr>
      <w:r>
        <w:rPr/>
        <w:t>сельского поселения Красносамарское</w:t>
      </w:r>
    </w:p>
    <w:p>
      <w:pPr>
        <w:pStyle w:val="Normal"/>
        <w:ind w:left="4962" w:hanging="0"/>
        <w:jc w:val="center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5.07.2016 г.  № 87а 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Район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Кинельский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Красносамарское муниципального райо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Район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Кинельский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расносамарско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расносамарское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решения о направлении проекта о внесении изменений в правила в Собрание представителей сельского поселения Красносамарское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Собранием представителей сельского поселения Красносамарское в порядке, установленном для официального  опубликования нормативных правовых актов сельского поселения Красносамарск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/>
        <w:t xml:space="preserve">к постановлению Администрации  </w:t>
      </w:r>
    </w:p>
    <w:p>
      <w:pPr>
        <w:pStyle w:val="Normal"/>
        <w:ind w:left="4962" w:hanging="0"/>
        <w:jc w:val="center"/>
        <w:rPr/>
      </w:pPr>
      <w:r>
        <w:rPr/>
        <w:t>сельского поселения Красносамарское</w:t>
      </w:r>
    </w:p>
    <w:p>
      <w:pPr>
        <w:pStyle w:val="Normal"/>
        <w:ind w:left="4962" w:hanging="0"/>
        <w:jc w:val="center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 25.07.2016 г.  № 87а 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sz w:val="24"/>
          <w:szCs w:val="24"/>
        </w:rPr>
        <w:t xml:space="preserve">комиссии по подготовке проекта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чакова Л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Должность_председателя_Комиссии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Глава сельского поселения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расносамарское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Г.И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заместитель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Должность_председателя_Комиссии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Главы сельского поселения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расносамарское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юк Л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Л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В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С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Т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ина Х.Ф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 Кинельский Самарской области  (по согласованию)</w:t>
            </w:r>
          </w:p>
        </w:tc>
      </w:tr>
    </w:tbl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/>
        <w:t xml:space="preserve">к постановлению Администрации  </w:t>
      </w:r>
    </w:p>
    <w:p>
      <w:pPr>
        <w:pStyle w:val="Normal"/>
        <w:ind w:left="4962" w:hanging="0"/>
        <w:jc w:val="center"/>
        <w:rPr/>
      </w:pPr>
      <w:r>
        <w:rPr/>
        <w:t>сельского поселения Красносамарское</w:t>
      </w:r>
    </w:p>
    <w:p>
      <w:pPr>
        <w:pStyle w:val="Normal"/>
        <w:ind w:left="4962" w:hanging="0"/>
        <w:jc w:val="center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25.07.2016 г.  № 87а 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й по проекту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Район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инельски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арской области (далее также – Комиссия) предложения по подготовке проекта о внесении изменений в правила землепользования и застройки сельского поселения Красносамарское муниципального район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Район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инельски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2"/>
          <w:szCs w:val="22"/>
          <w:lang w:val="en-US" w:eastAsia="en-US"/>
        </w:rPr>
        <w:t xml:space="preserve"> 446425, Самарская область, Кинельский район, село Красносамарское, ул. Кооперативная, дом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Район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инельски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eastAsia="Calibri" w:cs="Arial"/>
      <w:sz w:val="24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6:00Z</dcterms:created>
  <dc:creator>1</dc:creator>
  <dc:description/>
  <dc:language>en-US</dc:language>
  <cp:lastModifiedBy>Светлана Викторовна Федотова</cp:lastModifiedBy>
  <cp:lastPrinted>2015-11-05T16:10:00Z</cp:lastPrinted>
  <dcterms:modified xsi:type="dcterms:W3CDTF">2016-10-31T10:56:00Z</dcterms:modified>
  <cp:revision>2</cp:revision>
  <dc:subject/>
  <dc:title/>
</cp:coreProperties>
</file>