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САМАРСКО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от  01.08.2016 г.  № 8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/>
      </w:pPr>
      <w:r>
        <w:rPr>
          <w:sz w:val="26"/>
          <w:szCs w:val="26"/>
          <w:lang w:eastAsia="ar-SA"/>
        </w:rPr>
        <w:t xml:space="preserve">«О проведении публичных слушаний по  проекту решения Собрания представителей сельского поселения Красносамарское муниципального района Кинельский Самарской области «О внесении изменений в Правила землепользования и застройки сельского поселения Красносамарское  муниципального района </w:t>
      </w:r>
      <w:r>
        <w:rPr>
          <w:sz w:val="26"/>
          <w:szCs w:val="26"/>
          <w:lang w:eastAsia="ar-SA"/>
        </w:rPr>
        <w:fldChar w:fldCharType="begin"/>
      </w:r>
      <w:r>
        <w:rPr>
          <w:sz w:val="26"/>
          <w:szCs w:val="26"/>
          <w:lang w:eastAsia="ar-SA"/>
        </w:rPr>
        <w:instrText xml:space="preserve"> MERGEFIELD Район </w:instrText>
      </w:r>
      <w:r>
        <w:rPr>
          <w:sz w:val="26"/>
          <w:szCs w:val="26"/>
          <w:lang w:eastAsia="ar-SA"/>
        </w:rPr>
        <w:fldChar w:fldCharType="separate"/>
      </w:r>
      <w:r>
        <w:rPr>
          <w:sz w:val="26"/>
          <w:szCs w:val="26"/>
          <w:lang w:eastAsia="ar-SA"/>
        </w:rPr>
        <w:t>Кинельский</w:t>
      </w:r>
      <w:r>
        <w:rPr>
          <w:sz w:val="26"/>
          <w:szCs w:val="26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Самарской област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ёй 31 Градостроительного кодекса Российской Федерации, руководствуясь статьё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, главой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авил землепользования и застройки сельского поселения Красносамарское муниципального района Кинельский Самарской области, утверждённых решением Собрания представителей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en-US" w:eastAsia="en-US"/>
        </w:rPr>
        <w:t xml:space="preserve"> от 18.12.2013 г. № 280</w:t>
      </w:r>
      <w:r>
        <w:rPr>
          <w:sz w:val="26"/>
          <w:szCs w:val="26"/>
          <w:lang w:eastAsia="ar-SA"/>
        </w:rPr>
        <w:t>, администрац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eastAsia="ar-SA"/>
        </w:rPr>
        <w:t xml:space="preserve">  сельского поселения Красносамарское муниципального района Кинельский Самарской области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сельского поселения  Красносамарское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публичные слушания по проекту </w:t>
      </w:r>
      <w:r>
        <w:rPr>
          <w:sz w:val="26"/>
          <w:szCs w:val="26"/>
          <w:lang w:eastAsia="ar-SA"/>
        </w:rPr>
        <w:t xml:space="preserve">решения Собрания представителей сельского поселения Красносамарское муниципального района Кинельский Самарской области «О внесении изменений в Правила землепользования и застройки сельского поселения Красносамарское  муниципального района </w:t>
      </w:r>
      <w:r>
        <w:rPr>
          <w:sz w:val="26"/>
          <w:szCs w:val="26"/>
          <w:lang w:eastAsia="ar-SA"/>
        </w:rPr>
        <w:fldChar w:fldCharType="begin"/>
      </w:r>
      <w:r>
        <w:rPr>
          <w:sz w:val="26"/>
          <w:szCs w:val="26"/>
          <w:lang w:eastAsia="ar-SA"/>
        </w:rPr>
        <w:instrText xml:space="preserve"> MERGEFIELD Район </w:instrText>
      </w:r>
      <w:r>
        <w:rPr>
          <w:sz w:val="26"/>
          <w:szCs w:val="26"/>
          <w:lang w:eastAsia="ar-SA"/>
        </w:rPr>
        <w:fldChar w:fldCharType="separate"/>
      </w:r>
      <w:r>
        <w:rPr>
          <w:sz w:val="26"/>
          <w:szCs w:val="26"/>
          <w:lang w:eastAsia="ar-SA"/>
        </w:rPr>
        <w:t>Кинельский</w:t>
      </w:r>
      <w:r>
        <w:rPr>
          <w:sz w:val="26"/>
          <w:szCs w:val="26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Самарской области» </w:t>
      </w:r>
      <w:r>
        <w:rPr>
          <w:sz w:val="26"/>
          <w:szCs w:val="26"/>
        </w:rPr>
        <w:t xml:space="preserve"> (далее  - проект Правил)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рок проведения публичных слушаний по проекту Правил – с 02 августа 2016 г.     по  30 сентября 2016 г.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 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 о внесении изменений в Правила землепользования и застройки сельского поселения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Поселение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расносамарское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муниципального района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Район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амарской области (далее – Комисс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ставление участниками публичных слушаний предложений и замечаний проекту Правил, а также их учёт осуществляется в соответствии с главой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авил землепользования и застройки сельского поселения Красносамарское муниципального района Кинельский Самарской области, утверждённых решением Собрания представителей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en-US" w:eastAsia="en-US"/>
        </w:rPr>
        <w:t xml:space="preserve"> от 18.12.2013 г. № 280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есто проведения публичных слушаний (место ведения протокола публичных слушаний) - 446425, Самарская область, Кинельский район, с. Красносамарское, ул. Кооперативная, д.19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 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еле Красносамарское – 04 августа 2016 г.  в 18 час. 00 мин., по адресу: Самарская область, Кинельский район, село Красносамарское, ул. Кооперативная, д.19;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Поплавский –  05 августа 2016 г. в 12 час. 00 мин., по адресу: Самарская область, Кинельский район, поселок Поплавский, ул. Российская (ФАП)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Круглинский –08 августа 2016 г.  в  12   час. 00 мин., по адресу: Самарская область, Кинельский район, поселок Круглинский, ул. Металлистов(ФАП)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селке Лебяжий – 09 августа 2016 г.  в  18   час. 00 мин., по адресу: Самарская область, Кинельский район, поселок Лебяжий, ул. Лебяжья, д. 14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еле Красная Самарка -  10 августа 2016 г. в 18 час. 00 мин., по адресу: Самарская область, Кинельский район, село Красная Самарка, ул. Крепостная, д. 9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 Комиссии, в целях доведения до населения информации о содержании проекта Правил, обеспечить организацию выставок, экспозиций,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ё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,    в рабочие дни 09  час.00  мин. до 16  час.00   мин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0. Приём замечаний и предложений от жителей поселения и иных заинтересованных лиц по проекту Правил прекращается  24.09.2016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 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   Дементьева В.А. – землеустроитель МБУ сельского поселения Красносамарское муниципального района Кинельский Самарской области «ЛИДЕР» (по согласованию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2. Опубликовать настоящее постановление в газете «</w:t>
      </w:r>
      <w:r>
        <w:rPr>
          <w:sz w:val="26"/>
          <w:szCs w:val="26"/>
          <w:lang w:val="en-US" w:eastAsia="en-US"/>
        </w:rPr>
        <w:t>Вестник сельского поселения Красносамарское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3.   Комиссии в целях заблаговременного ознакомления жителей поселения 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ных заинтересованных лиц с проектом Правил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фициальное опубликование проекта Правил в газете «Вестник сельского поселения Красносамарское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е проекта Правил на официальном сай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Вид_сайта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Администрации муниципального района Кинельский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информационно-коммуникационной сети «Интернет» -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 xml:space="preserve">р://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in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еспрепятственный доступ к ознакомлению с проектом Правил в здании Администрации поселения по адресу: с. Красносамарское, ул. Кооперативная,19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В случае,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расносамарское </w: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амарской области</w:t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Л.И. Юрчакова</w:t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9z3">
    <w:name w:val="WW8Num3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8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Lucida Grande CY" w:hAnsi="Lucida Grande CY" w:eastAsia="MS Mincho;ＭＳ 明朝" w:cs="Lucida Grande CY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Cambria" w:hAnsi="Cambria" w:eastAsia="MS Mincho;ＭＳ 明朝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сновной стиль"/>
    <w:basedOn w:val="Normal"/>
    <w:qFormat/>
    <w:pPr>
      <w:ind w:firstLine="680"/>
      <w:jc w:val="both"/>
    </w:pPr>
    <w:rPr>
      <w:rFonts w:ascii="Arial" w:hAnsi="Arial" w:eastAsia="Calibri" w:cs="Arial"/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5">
    <w:name w:val="Текст примечания"/>
    <w:basedOn w:val="Normal"/>
    <w:qFormat/>
    <w:pPr/>
    <w:rPr>
      <w:rFonts w:ascii="Cambria" w:hAnsi="Cambria" w:eastAsia="MS Mincho;ＭＳ 明朝" w:cs="Cambria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MS Mincho;ＭＳ 明朝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Lucida Grande CY" w:hAnsi="Lucida Grande CY" w:eastAsia="MS Mincho;ＭＳ 明朝" w:cs="Lucida Grande CY"/>
      <w:sz w:val="22"/>
      <w:szCs w:val="22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tyle29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jc w:val="center"/>
      <w:outlineLvl w:val="9"/>
    </w:pPr>
    <w:rPr>
      <w:rFonts w:ascii="Arial" w:hAnsi="Arial" w:eastAsia="Times New Roman" w:cs="Arial"/>
      <w:bCs w:val="false"/>
      <w:color w:val="000000"/>
      <w:kern w:val="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1</dc:creator>
  <dc:description/>
  <dc:language>en-US</dc:language>
  <cp:lastModifiedBy>Светлана Викторовна Федотова</cp:lastModifiedBy>
  <cp:lastPrinted>2016-10-26T14:26:00Z</cp:lastPrinted>
  <dcterms:modified xsi:type="dcterms:W3CDTF">2016-10-31T10:58:00Z</dcterms:modified>
  <cp:revision>2</cp:revision>
  <dc:subject/>
  <dc:title/>
</cp:coreProperties>
</file>