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внесения изменений в  Правила землепользования и застройки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 –с 02 сентября 2014 года по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но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ведения протокола публичных слушаний) – 446425, Самарская область, Кинельский район, село Малая Малышевка, ул. Молодежная, дом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вгуста 2014 года № 65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>» от 22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густа 2014 года № 11 (10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несению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Малая Малышевка  – 04.09.2014 г. в 18.00 ч., по адресу: 446426, Самарская область, Кинельский район, село Малая Малышевка, ул. Молодежная , д. 23 (приняли участие 10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ександровка  –  05.09. 2014 года в 18.00 ч., по адресу: 446420, Самарская область, Кинельский район, село Александровка, ул. Алексеева , д. 6 (приняли участие 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основский  – 06.09.2014 г. в 18.00 ч., по адресу: Самарская область, Кинельский район, поселок Сосновский , ул. Сосновская , д. 13 (приняли участие 7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 – 07.09.2014 г. в 18.00 ч., по адресу: 446420, Самарская область, Кинельский район, поселок Подлесный, ул. Подлесная,  д. 24 (приняли участие 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арповка  – 08.09.2014 г. в 18.00 ч., по адресу: 446420, Самарская область, Кинельский район, село Карповка , ул. Карповская , д. 1 (приняли участие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рассмотрению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внесли в протокол публичных слушаний - 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алая Малышевка муниципального района Кинельский Самарской области и иными заинтересованными лицами по вопросу, вынесенному на публичные слуш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б одобрении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, вынесенные на публичные слушания, и типичные мнения, содержащие положительную оценку  по вопросу публичных слушаний, высказали 3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 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по вопросу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Дополнить </w:t>
      </w:r>
      <w:r>
        <w:rPr>
          <w:rFonts w:cs="Times New Roman" w:ascii="Times New Roman" w:hAnsi="Times New Roman"/>
          <w:b/>
          <w:sz w:val="28"/>
          <w:szCs w:val="28"/>
        </w:rPr>
        <w:t>статью 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8 зона комплексной застройки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для малоэтажного  жилого строительств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 Изменить в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54 пункт 7</w:t>
      </w:r>
      <w:r>
        <w:rPr>
          <w:rFonts w:cs="Times New Roman" w:ascii="Times New Roman" w:hAnsi="Times New Roman"/>
          <w:sz w:val="28"/>
          <w:szCs w:val="28"/>
        </w:rPr>
        <w:t xml:space="preserve"> «максимальный размер земельного участка для ведения личного подсобного хозяйства – с 2500 кв.м на  5000 кв.м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комендуется принять в редакции, вынесенной на публичные слуш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С.В. Кур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1:00Z</dcterms:created>
  <dc:creator>1</dc:creator>
  <dc:description/>
  <dc:language>en-US</dc:language>
  <cp:lastModifiedBy>Светлана Викторовна Федотова</cp:lastModifiedBy>
  <cp:lastPrinted>2013-10-09T08:59:00Z</cp:lastPrinted>
  <dcterms:modified xsi:type="dcterms:W3CDTF">2016-09-23T10:21:00Z</dcterms:modified>
  <cp:revision>2</cp:revision>
  <dc:subject/>
  <dc:title/>
</cp:coreProperties>
</file>