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137160</wp:posOffset>
                </wp:positionV>
                <wp:extent cx="2682240" cy="157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3.65pt;mso-wrap-distance-left:9.05pt;mso-wrap-distance-right:9.05pt;mso-wrap-distance-top:0pt;mso-wrap-distance-bottom:0pt;margin-top:10.8pt;mso-position-vertical-relative:text;margin-left:76.1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4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rPr/>
            </w:pPr>
            <w:bookmarkStart w:id="0" w:name="_Hlk27554054"/>
            <w:bookmarkEnd w:id="0"/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17 октября 2019 г. № 112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с. Малая Малышевка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2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дготовке проекта о внесении изменений в Правила землепользования и застройки </w:t>
      </w:r>
    </w:p>
    <w:p>
      <w:pPr>
        <w:pStyle w:val="Normal"/>
        <w:spacing w:lineRule="atLeast" w:line="100"/>
        <w:ind w:right="42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Малая Малышевка муниципального района Кинельский  Самарской области, утвержденные Решением Собрания представителей сельского поселения Малая Малышевка муниципального района Кинельский № 198 от 18.12.2013 г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3"/>
        <w:spacing w:before="0" w:after="302"/>
        <w:ind w:right="200" w:firstLine="900"/>
        <w:jc w:val="both"/>
        <w:rPr/>
      </w:pPr>
      <w:r>
        <w:rPr>
          <w:rStyle w:val="22"/>
          <w:sz w:val="28"/>
          <w:szCs w:val="28"/>
        </w:rPr>
        <w:t xml:space="preserve">В соответствии с частью 5 статьи 33 Градостроитель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 Самарской области </w:t>
      </w:r>
    </w:p>
    <w:p>
      <w:pPr>
        <w:pStyle w:val="23"/>
        <w:spacing w:lineRule="exact" w:line="240" w:before="0" w:after="0"/>
        <w:ind w:right="20" w:hanging="0"/>
        <w:rPr/>
      </w:pPr>
      <w:r>
        <w:rPr>
          <w:rStyle w:val="22pt"/>
          <w:sz w:val="28"/>
          <w:szCs w:val="28"/>
        </w:rPr>
        <w:t>ПОСТАНОВЛЯЮ:</w:t>
      </w:r>
    </w:p>
    <w:p>
      <w:pPr>
        <w:pStyle w:val="23"/>
        <w:spacing w:lineRule="exact" w:line="240" w:before="0" w:after="0"/>
        <w:ind w:right="20" w:hanging="0"/>
        <w:rPr/>
      </w:pPr>
      <w:r>
        <w:rPr/>
      </w:r>
    </w:p>
    <w:p>
      <w:pPr>
        <w:pStyle w:val="23"/>
        <w:spacing w:before="0" w:after="0"/>
        <w:ind w:right="200" w:firstLine="900"/>
        <w:jc w:val="both"/>
        <w:rPr/>
      </w:pPr>
      <w:r>
        <w:rPr>
          <w:rStyle w:val="22"/>
          <w:sz w:val="28"/>
          <w:szCs w:val="28"/>
        </w:rPr>
        <w:t>1. Подготовить проект внесения изменений в Правила землепользования и застройки сельского поселения Малая Малышевка муниципального района Кинельский  Самарской области , утвержденные решением Собрания представителей сельского поселения Малая Малышевка муниципального района Кинельский  Самарской области  от 18.12.2013 г. № 198 (далее - проект изменений в Правила).</w:t>
      </w:r>
    </w:p>
    <w:p>
      <w:pPr>
        <w:pStyle w:val="23"/>
        <w:tabs>
          <w:tab w:val="clear" w:pos="708"/>
          <w:tab w:val="left" w:pos="1166" w:leader="none"/>
        </w:tabs>
        <w:spacing w:before="0" w:after="0"/>
        <w:ind w:right="200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1166" w:leader="none"/>
        </w:tabs>
        <w:spacing w:before="0" w:after="0"/>
        <w:ind w:right="200" w:hanging="0"/>
        <w:jc w:val="both"/>
        <w:rPr/>
      </w:pPr>
      <w:r>
        <w:rPr>
          <w:rStyle w:val="22"/>
          <w:sz w:val="28"/>
          <w:szCs w:val="28"/>
        </w:rPr>
        <w:t xml:space="preserve">  </w:t>
      </w:r>
      <w:r>
        <w:rPr>
          <w:rStyle w:val="22"/>
          <w:sz w:val="28"/>
          <w:szCs w:val="28"/>
        </w:rPr>
        <w:t>2.  Установить порядок и сроки проведения работ по подготовке проекта изменений в Правила. (приложение №1).</w:t>
      </w:r>
    </w:p>
    <w:p>
      <w:pPr>
        <w:pStyle w:val="23"/>
        <w:tabs>
          <w:tab w:val="clear" w:pos="708"/>
          <w:tab w:val="left" w:pos="1166" w:leader="none"/>
        </w:tabs>
        <w:spacing w:before="0" w:after="0"/>
        <w:ind w:right="200" w:hanging="0"/>
        <w:jc w:val="both"/>
        <w:rPr/>
      </w:pPr>
      <w:r>
        <w:rPr>
          <w:rStyle w:val="22"/>
          <w:sz w:val="28"/>
          <w:szCs w:val="28"/>
        </w:rPr>
        <w:t>3. Установить порядок направления заинтересованными лицами предложений по подготовке проекта изменений в Правила. (Приложение №2).</w:t>
      </w:r>
    </w:p>
    <w:p>
      <w:pPr>
        <w:pStyle w:val="23"/>
        <w:spacing w:lineRule="exact" w:line="269" w:before="0" w:after="0"/>
        <w:ind w:right="200" w:firstLine="900"/>
        <w:jc w:val="both"/>
        <w:rPr/>
      </w:pPr>
      <w:r>
        <w:rPr/>
      </w:r>
    </w:p>
    <w:p>
      <w:pPr>
        <w:pStyle w:val="23"/>
        <w:spacing w:lineRule="exact" w:line="269" w:before="0" w:after="0"/>
        <w:ind w:right="200" w:firstLine="900"/>
        <w:jc w:val="both"/>
        <w:rPr>
          <w:rStyle w:val="22"/>
          <w:sz w:val="28"/>
          <w:szCs w:val="28"/>
        </w:rPr>
      </w:pPr>
      <w:r>
        <w:rPr/>
      </w:r>
    </w:p>
    <w:p>
      <w:pPr>
        <w:pStyle w:val="23"/>
        <w:tabs>
          <w:tab w:val="clear" w:pos="708"/>
          <w:tab w:val="left" w:pos="1166" w:leader="none"/>
        </w:tabs>
        <w:spacing w:lineRule="exact" w:line="269" w:before="0" w:after="0"/>
        <w:ind w:left="900" w:right="200" w:hanging="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/>
      </w:r>
    </w:p>
    <w:p>
      <w:pPr>
        <w:pStyle w:val="23"/>
        <w:tabs>
          <w:tab w:val="clear" w:pos="708"/>
          <w:tab w:val="left" w:pos="1166" w:leader="none"/>
        </w:tabs>
        <w:spacing w:lineRule="exact" w:line="269" w:before="0" w:after="0"/>
        <w:ind w:left="900" w:right="200" w:hanging="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/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 w:before="0" w:after="0"/>
        <w:ind w:left="0" w:right="200" w:firstLine="567"/>
        <w:jc w:val="both"/>
        <w:rPr/>
      </w:pPr>
      <w:r>
        <w:rPr>
          <w:rStyle w:val="22"/>
          <w:sz w:val="28"/>
          <w:szCs w:val="28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 </w:t>
      </w:r>
    </w:p>
    <w:p>
      <w:pPr>
        <w:pStyle w:val="Normal"/>
        <w:spacing w:lineRule="auto" w:line="360"/>
        <w:ind w:firstLine="567"/>
        <w:jc w:val="both"/>
        <w:rPr>
          <w:rStyle w:val="2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2"/>
          <w:sz w:val="28"/>
          <w:szCs w:val="28"/>
        </w:rPr>
        <w:t>6. Контроль за исполнением настоящего постановления возложить на заместителя главы Давлетову У.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муниципальн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22"/>
          <w:sz w:val="28"/>
          <w:szCs w:val="28"/>
        </w:rPr>
        <w:t xml:space="preserve">района Кинельский                     </w:t>
      </w:r>
      <w:r>
        <w:rPr>
          <w:rStyle w:val="22"/>
          <w:bCs/>
          <w:sz w:val="28"/>
          <w:szCs w:val="28"/>
        </w:rPr>
        <w:tab/>
        <w:tab/>
        <w:tab/>
        <w:tab/>
        <w:t xml:space="preserve">             С.В. Курап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3"/>
        <w:spacing w:lineRule="exact" w:line="274" w:before="0" w:after="300"/>
        <w:jc w:val="right"/>
        <w:rPr/>
      </w:pPr>
      <w:r>
        <w:rPr/>
      </w:r>
    </w:p>
    <w:p>
      <w:pPr>
        <w:pStyle w:val="23"/>
        <w:spacing w:lineRule="exact" w:line="274" w:before="0" w:after="300"/>
        <w:jc w:val="right"/>
        <w:rPr/>
      </w:pPr>
      <w:r>
        <w:rPr/>
      </w:r>
    </w:p>
    <w:p>
      <w:pPr>
        <w:pStyle w:val="23"/>
        <w:spacing w:lineRule="exact" w:line="274" w:before="0" w:after="300"/>
        <w:jc w:val="right"/>
        <w:rPr/>
      </w:pPr>
      <w:r>
        <w:rPr/>
      </w:r>
    </w:p>
    <w:p>
      <w:pPr>
        <w:pStyle w:val="23"/>
        <w:spacing w:lineRule="exact" w:line="274" w:before="0" w:after="300"/>
        <w:jc w:val="right"/>
        <w:rPr/>
      </w:pPr>
      <w:r>
        <w:rPr/>
      </w:r>
    </w:p>
    <w:p>
      <w:pPr>
        <w:pStyle w:val="23"/>
        <w:spacing w:lineRule="exact" w:line="274" w:before="0" w:after="300"/>
        <w:jc w:val="right"/>
        <w:rPr/>
      </w:pPr>
      <w:r>
        <w:rPr/>
      </w:r>
    </w:p>
    <w:p>
      <w:pPr>
        <w:pStyle w:val="23"/>
        <w:spacing w:lineRule="exact" w:line="274" w:before="0" w:after="300"/>
        <w:jc w:val="left"/>
        <w:rPr/>
      </w:pPr>
      <w:r>
        <w:rPr/>
      </w:r>
    </w:p>
    <w:p>
      <w:pPr>
        <w:pStyle w:val="23"/>
        <w:spacing w:lineRule="exact" w:line="274" w:before="0" w:after="300"/>
        <w:jc w:val="right"/>
        <w:rPr/>
      </w:pPr>
      <w:r>
        <w:rPr>
          <w:rStyle w:val="22"/>
        </w:rPr>
        <w:t xml:space="preserve">Приложение №1 </w:t>
      </w:r>
    </w:p>
    <w:p>
      <w:pPr>
        <w:pStyle w:val="53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721225</wp:posOffset>
                </wp:positionH>
                <wp:positionV relativeFrom="paragraph">
                  <wp:posOffset>-149225</wp:posOffset>
                </wp:positionV>
                <wp:extent cx="243840" cy="151130"/>
                <wp:effectExtent l="0" t="0" r="0" b="0"/>
                <wp:wrapTopAndBottom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71.75pt;margin-top:-11.75pt;width:19.15pt;height:11.85pt;mso-wrap-style:none;v-text-anchor:middle;mso-position-horizont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52"/>
          <w:b/>
        </w:rPr>
        <w:t>Порядок и сроки проведения работ по подготовке проекта внесения изменения  в</w:t>
        <w:br/>
        <w:t xml:space="preserve">Правила землепользования и застройки </w:t>
      </w:r>
      <w:r>
        <w:rPr>
          <w:rStyle w:val="22"/>
          <w:b/>
          <w:bCs/>
        </w:rPr>
        <w:t xml:space="preserve">сельского поселения Малая Малышевка муниципального района Кинельский  Самарской области </w:t>
      </w:r>
    </w:p>
    <w:p>
      <w:pPr>
        <w:pStyle w:val="53"/>
        <w:spacing w:before="0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2630" cy="7268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"/>
                              <w:gridCol w:w="3589"/>
                              <w:gridCol w:w="2861"/>
                              <w:gridCol w:w="234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LucidaSansUnicode10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ка проекта внесения изменений правил землепользования и застройки сельского поселения Малая Малышевка муниципального района Кинельский  Самарской области  (далее также - проект правил)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 по подготовке проекта правил землепользования и застройки сельского поселения Малая Малышевка муниципального района Кинельский  Самарской области (далее - Комиссия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Регистрация и рассмотрение предложений заинтересованных лиц по подготовке проектов внесения изменений правил землепользования и застройки, подготовка мотивированных . ответов о возможности (невозможности) их учета, направление указанных предложений в уполномоченный орган Администрации  муниципального района Кинельский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позднее 30 дней со дня представления предложений заинтересованных лиц в Коми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Рассмотрение разработанного проекта внесения изменения правил, внесение предложений и замечаний по проекту изменений, направление проекта изменений правил в уполномоченный орган Администрации сельского поселения Малая Малышевка муниципального района Кинельский 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рок не позднее 10 дней со дня получения проекта изменения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рка проекта внесения изменений правил на соответствие требованиям технических регламентов,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рок не позднее 10 дней со дня получения проекта изменения прав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72.3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"/>
                        <w:gridCol w:w="3589"/>
                        <w:gridCol w:w="2861"/>
                        <w:gridCol w:w="234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проведения работ</w:t>
                            </w:r>
                          </w:p>
                        </w:tc>
                      </w:tr>
                      <w:tr>
                        <w:trPr>
                          <w:trHeight w:val="275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ArialNarrow11pt"/>
                              </w:rPr>
                              <w:t>1</w:t>
                            </w:r>
                            <w:r>
                              <w:rPr>
                                <w:rStyle w:val="2LucidaSansUnicode10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ка проекта внесения изменений правил землепользования и застройки сельского поселения Малая Малышевка муниципального района Кинельский  Самарской области  (далее также - проект правил)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 по подготовке проекта правил землепользования и застройки сельского поселения Малая Малышевка муниципального района Кинельский  Самарской области (далее - Комиссия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 дней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Регистрация и рассмотрение предложений заинтересованных лиц по подготовке проектов внесения изменений правил землепользования и застройки, подготовка мотивированных . ответов о возможности (невозможности) их учета, направление указанных предложений в уполномоченный орган Администрации  муниципального района Кинельский Самарской области 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позднее 30 дней со дня представления предложений заинтересованных лиц в Комиссию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Рассмотрение разработанного проекта внесения изменения правил, внесение предложений и замечаний по проекту изменений, направление проекта изменений правил в уполномоченный орган Администрации сельского поселения Малая Малышевка муниципального района Кинельский  Самарской области 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рок не позднее 10 дней со дня получения проекта изменения правил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рка проекта внесения изменений правил на соответствие требованиям технических регламентов,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рок не позднее 10 дней со дня получения проекта изменения прави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2630" cy="97599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4"/>
                              <w:gridCol w:w="3580"/>
                              <w:gridCol w:w="2861"/>
                              <w:gridCol w:w="2342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неральному плану поселения, схеме территориального планирования, направление проекта правил Главе поселения или на доработку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Доработка проекта внесения изменений правил с учетом внесенных предложений и замечаний, направление проекта правил в уполномоченный орган Администрациисельского поселения Малая Малышевка муниципального района Кинельский 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доработанного проекта внесения изменения правил, направление его в Комиссию на доработку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рок не позднее 10 дней со дня предоставления проекта изменения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доработанного проекта внесения изменений правил, направление его Главе поселения или на доработку в Комиссию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рок не позднее 10 дней со дня предоставления проекта изменения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нятие решения о проведении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Глава  сельского поселения Малая Малышевка муниципального района Кинельский 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позднее 10 дней со дня получения проекта внесения изменений в 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Опубликование проекта внесения изменений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Малая Малышевка муниципального района Кинельский 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Администрация сельского поселения Малая Малышевка муниципального района Кинельский 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нее чем через 7 дней после опублик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публичных слушаний по проекту внесения изменений правил 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Администрация сельского поселения Малая Малышевка муниципального района Кинельский  Самарской  области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 дней со дня опубликования проекта изменения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ие результатов публичных слушаний в Комиссию для доработки правил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Администрация сельского поселения Малая Малышевка муниципального района Кинельский 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позднее 10 дней после утверждения заключений о результатах публичных слуш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68.5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4"/>
                        <w:gridCol w:w="3580"/>
                        <w:gridCol w:w="2861"/>
                        <w:gridCol w:w="2342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неральному плану поселения, схеме территориального планирования, направление проекта правил Главе поселения или на доработку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Доработка проекта внесения изменений правил с учетом внесенных предложений и замечаний, направление проекта правил в уполномоченный орган Администрациисельского поселения Малая Малышевка муниципального района Кинельский  Самарской области 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 дней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доработанного проекта внесения изменения правил, направление его в Комиссию на доработку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рок не позднее 10 дней со дня предоставления проекта изменения правил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доработанного проекта внесения изменений правил, направление его Главе поселения или на доработку в Комиссию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рок не позднее 10 дней со дня предоставления проекта изменения правил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нятие решения о проведении публичных слушаний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Глава  сельского поселения Малая Малышевка муниципального района Кинельский  Самарской области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позднее 10 дней со дня получения проекта внесения изменений в Правила</w:t>
                            </w:r>
                          </w:p>
                        </w:tc>
                      </w:tr>
                      <w:tr>
                        <w:trPr>
                          <w:trHeight w:val="2991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Опубликование проекта внесения изменений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Малая Малышевка муниципального района Кинельский  Самарской области 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Администрация сельского поселения Малая Малышевка муниципального района Кинельский  Самарской области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нее чем через 7 дней после опубликования</w:t>
                            </w:r>
                          </w:p>
                        </w:tc>
                      </w:tr>
                      <w:tr>
                        <w:trPr>
                          <w:trHeight w:val="174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публичных слушаний по проекту внесения изменений правил 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Администрация сельского поселения Малая Малышевка муниципального района Кинельский  Самарской  области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 дней со дня опубликования проекта изменения правил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правление результатов публичных слушаний в Комиссию для доработки правил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Администрация сельского поселения Малая Малышевка муниципального района Кинельский  Самарской области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позднее 10 дней после утверждения заключений о результатах публичных слуш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before="2332" w:after="784"/>
        <w:ind w:right="4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2630" cy="60121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"/>
                              <w:gridCol w:w="3590"/>
                              <w:gridCol w:w="2856"/>
                              <w:gridCol w:w="2347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работка проекта внесения изменений правил с учетом результатов публичных слушаний, направление проекта правил в Комиссию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доработанного проекта внесения изменений правил, направление его Г лаве сельского поселения Малая Малышевка  вместе с протоколом публичных слушаний и заключением о результатах публичных слушаний или на доработк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срок не позднее 10 дней со дня предоставления проекта изменения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нятие решения о направлении проекта внесения изменений правил в Собрание представителей сельского поселения Малая Малышевка  или об отклонении проекта изменений правил и направлении их на доработк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Глава   сельского поселения Малая Малышевка муниципального района Кинельский  Самарской области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10 дней со дня предоставления проекта изменения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убликование внесения изменений в правилах после утверждения Собранием представителей сельского поселения Малая Малышевка  в порядке, установленном для официального опубликования нормативных правовых актов  сельского поселения Малая Малышевк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Глава сельского поселения Малая Малышевка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10 дней со дня утверждения проекта изменений прав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73.4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"/>
                        <w:gridCol w:w="3590"/>
                        <w:gridCol w:w="2856"/>
                        <w:gridCol w:w="2347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работка проекта внесения изменений правил с учетом результатов публичных слушаний, направление проекта правил в Комиссию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 дней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доработанного проекта внесения изменений правил, направление его Г лаве сельского поселения Малая Малышевка  вместе с протоколом публичных слушаний и заключением о результатах публичных слушаний или на доработк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срок не позднее 10 дней со дня предоставления проекта изменения правил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нятие решения о направлении проекта внесения изменений правил в Собрание представителей сельского поселения Малая Малышевка  или об отклонении проекта изменений правил и направлении их на доработк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Глава   сельского поселения Малая Малышевка муниципального района Кинельский  Самарской области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10 дней со дня предоставления проекта изменения правил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убликование внесения изменений в правилах после утверждения Собранием представителей сельского поселения Малая Малышевка  в порядке, установленном для официального опубликования нормативных правовых актов  сельского поселения Малая Малышевк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Глава сельского поселения Малая Малышевка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10 дней со дня утверждения проекта изменений прави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before="2332" w:after="784"/>
        <w:ind w:right="40" w:hanging="0"/>
        <w:rPr/>
      </w:pPr>
      <w:r>
        <w:rPr/>
      </w:r>
    </w:p>
    <w:p>
      <w:pPr>
        <w:pStyle w:val="53"/>
        <w:spacing w:before="2332" w:after="784"/>
        <w:ind w:right="40" w:hanging="0"/>
        <w:rPr>
          <w:color w:val="000000"/>
          <w:sz w:val="28"/>
          <w:szCs w:val="28"/>
          <w:lang w:eastAsia="ru-RU" w:bidi="ru-RU"/>
        </w:rPr>
      </w:pPr>
      <w:r>
        <w:rPr>
          <w:b w:val="false"/>
          <w:bCs w:val="false"/>
          <w:sz w:val="24"/>
          <w:szCs w:val="24"/>
        </w:rPr>
        <w:t>Приложение № 2</w:t>
      </w:r>
      <w:r>
        <w:rPr>
          <w:sz w:val="24"/>
          <w:szCs w:val="24"/>
        </w:rPr>
        <w:t xml:space="preserve">                                              </w:t>
      </w:r>
      <w:r>
        <w:rPr>
          <w:rStyle w:val="52"/>
          <w:b/>
          <w:sz w:val="28"/>
          <w:szCs w:val="28"/>
        </w:rPr>
        <w:t>Порядок                                                                                                                   направления заинтересованными лицами предложений по проекту</w:t>
        <w:br/>
        <w:t xml:space="preserve">внесения изменений в правила землепользования и застройки </w:t>
      </w:r>
      <w:r>
        <w:rPr>
          <w:rStyle w:val="22"/>
          <w:b/>
          <w:bCs/>
          <w:sz w:val="28"/>
          <w:szCs w:val="28"/>
        </w:rPr>
        <w:t>сельского поселения Малая Малышевка муниципального района Кинельский  Самарской области</w:t>
      </w:r>
      <w:r>
        <w:rPr>
          <w:rStyle w:val="22"/>
          <w:sz w:val="28"/>
          <w:szCs w:val="28"/>
        </w:rPr>
        <w:t xml:space="preserve"> </w:t>
      </w:r>
      <w:r>
        <w:rPr>
          <w:rStyle w:val="52"/>
          <w:b/>
          <w:sz w:val="28"/>
          <w:szCs w:val="28"/>
        </w:rPr>
        <w:t xml:space="preserve"> </w:t>
      </w:r>
    </w:p>
    <w:p>
      <w:pPr>
        <w:pStyle w:val="23"/>
        <w:spacing w:lineRule="exact" w:line="269" w:before="0" w:after="0"/>
        <w:ind w:firstLine="860"/>
        <w:jc w:val="both"/>
        <w:rPr/>
      </w:pPr>
      <w:r>
        <w:rPr>
          <w:rStyle w:val="22"/>
          <w:sz w:val="28"/>
          <w:szCs w:val="28"/>
        </w:rPr>
        <w:t>1.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сельского поселения Малая Малышевка муниципального района Кинельский  Самарской области  (далее также - Комиссия) предложения по подготовке проекта внесения изменений в правила землепользования и застройки сельского поселения Малая Малышевка муниципального района Кинельский  Самарской области   (далее также — проект правил).</w:t>
      </w:r>
    </w:p>
    <w:p>
      <w:pPr>
        <w:pStyle w:val="23"/>
        <w:spacing w:lineRule="exact" w:line="269" w:before="0" w:after="0"/>
        <w:ind w:firstLine="860"/>
        <w:jc w:val="both"/>
        <w:rPr>
          <w:rStyle w:val="22"/>
          <w:sz w:val="28"/>
          <w:szCs w:val="28"/>
        </w:rPr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69" w:leader="none"/>
        </w:tabs>
        <w:spacing w:lineRule="exact" w:line="269" w:before="0" w:after="0"/>
        <w:ind w:left="160" w:firstLine="700"/>
        <w:jc w:val="both"/>
        <w:rPr/>
      </w:pPr>
      <w:r>
        <w:rPr>
          <w:rStyle w:val="22"/>
          <w:sz w:val="28"/>
          <w:szCs w:val="28"/>
        </w:rPr>
        <w:t xml:space="preserve">Предложения в письменной форме могут быть представлены лично или направлены почтой по адресу: 446426, Самарская область, Кинельский  район,  село Малая Малышевка, ул. Молодежная, д. 23 </w:t>
      </w:r>
    </w:p>
    <w:p>
      <w:pPr>
        <w:pStyle w:val="23"/>
        <w:spacing w:lineRule="exact" w:line="269" w:before="0" w:after="0"/>
        <w:ind w:left="160" w:firstLine="700"/>
        <w:jc w:val="both"/>
        <w:rPr/>
      </w:pPr>
      <w:r>
        <w:rPr>
          <w:rStyle w:val="22"/>
          <w:sz w:val="28"/>
          <w:szCs w:val="28"/>
        </w:rPr>
        <w:t>Телефоны для справок: (884663)55282, (884663)55283.</w:t>
      </w:r>
    </w:p>
    <w:p>
      <w:pPr>
        <w:pStyle w:val="23"/>
        <w:spacing w:lineRule="exact" w:line="269" w:before="0" w:after="0"/>
        <w:ind w:left="160" w:firstLine="700"/>
        <w:jc w:val="both"/>
        <w:rPr>
          <w:rStyle w:val="22"/>
          <w:sz w:val="28"/>
          <w:szCs w:val="28"/>
        </w:rPr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69" w:leader="none"/>
        </w:tabs>
        <w:spacing w:lineRule="exact" w:line="269" w:before="0" w:after="0"/>
        <w:ind w:left="160" w:firstLine="70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>
          <w:rStyle w:val="22"/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внесения изменений в правила, направленные в течении 7 (семи) дней со дня опубликования настоящего Постановления.</w:t>
      </w:r>
    </w:p>
    <w:p>
      <w:pPr>
        <w:pStyle w:val="23"/>
        <w:tabs>
          <w:tab w:val="clear" w:pos="708"/>
          <w:tab w:val="left" w:pos="1169" w:leader="none"/>
        </w:tabs>
        <w:spacing w:lineRule="exact" w:line="269" w:before="0" w:after="0"/>
        <w:ind w:left="860" w:hanging="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74" w:leader="none"/>
        </w:tabs>
        <w:spacing w:lineRule="exact" w:line="274" w:before="0" w:after="0"/>
        <w:ind w:left="160" w:firstLine="70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>
          <w:rStyle w:val="22"/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23"/>
        <w:tabs>
          <w:tab w:val="clear" w:pos="708"/>
          <w:tab w:val="left" w:pos="1174" w:leader="none"/>
        </w:tabs>
        <w:spacing w:lineRule="exact" w:line="274" w:before="0" w:after="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78" w:leader="none"/>
        </w:tabs>
        <w:spacing w:lineRule="exact" w:line="274" w:before="0" w:after="0"/>
        <w:ind w:left="160" w:firstLine="700"/>
        <w:jc w:val="both"/>
        <w:rPr/>
      </w:pPr>
      <w:r>
        <w:rPr>
          <w:rStyle w:val="22"/>
          <w:sz w:val="28"/>
          <w:szCs w:val="28"/>
        </w:rPr>
        <w:t>Полученные материалы возврату не подлежат.</w:t>
      </w:r>
    </w:p>
    <w:p>
      <w:pPr>
        <w:pStyle w:val="Style17"/>
        <w:rPr>
          <w:rStyle w:val="22"/>
          <w:rFonts w:eastAsia="MS Mincho;ＭＳ 明朝"/>
          <w:sz w:val="28"/>
          <w:szCs w:val="28"/>
        </w:rPr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78" w:leader="none"/>
        </w:tabs>
        <w:spacing w:lineRule="exact" w:line="274" w:before="0" w:after="0"/>
        <w:ind w:left="160" w:firstLine="70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>
          <w:rStyle w:val="22"/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Малая Малышевка муниципального района Кинельский  Самарской области </w:t>
      </w:r>
    </w:p>
    <w:p>
      <w:pPr>
        <w:pStyle w:val="23"/>
        <w:tabs>
          <w:tab w:val="clear" w:pos="708"/>
          <w:tab w:val="left" w:pos="1178" w:leader="none"/>
        </w:tabs>
        <w:spacing w:lineRule="exact" w:line="274" w:before="0" w:after="0"/>
        <w:jc w:val="both"/>
        <w:rPr>
          <w:rStyle w:val="22"/>
          <w:color w:val="000000"/>
          <w:sz w:val="20"/>
          <w:szCs w:val="20"/>
          <w:lang w:eastAsia="zh-CN" w:bidi="ar-SA"/>
        </w:rPr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78" w:leader="none"/>
        </w:tabs>
        <w:spacing w:lineRule="exact" w:line="274" w:before="0" w:after="0"/>
        <w:ind w:left="160" w:firstLine="700"/>
        <w:jc w:val="both"/>
        <w:rPr/>
      </w:pPr>
      <w:r>
        <w:rPr>
          <w:rStyle w:val="22"/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0" w:top="90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firstLine="709"/>
      <w:outlineLvl w:val="3"/>
    </w:pPr>
    <w:rPr>
      <w:sz w:val="22"/>
      <w:u w:val="single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7">
    <w:name w:val="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5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4">
    <w:name w:val="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 Знак3"/>
    <w:qFormat/>
    <w:rPr>
      <w:rFonts w:ascii="Lucida Grande CY;Arial" w:hAnsi="Lucida Grande CY;Arial" w:eastAsia="Times New Roman" w:cs="Lucida Grande CY;Arial"/>
    </w:rPr>
  </w:style>
  <w:style w:type="character" w:styleId="2">
    <w:name w:val=" Знак2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1"/>
    <w:qFormat/>
    <w:rPr>
      <w:rFonts w:ascii="Times New Roman" w:hAnsi="Times New Roman" w:eastAsia="Times New Roman" w:cs="Times New Roman"/>
    </w:rPr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4"/>
      <w:szCs w:val="24"/>
      <w:u w:val="no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u w:val="none"/>
      <w:lang w:val="en-US" w:bidi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4"/>
      <w:szCs w:val="24"/>
      <w:u w:val="none"/>
      <w:lang w:val="ru-RU" w:bidi="ru-RU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16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360" w:after="240"/>
      <w:jc w:val="center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3:00Z</dcterms:created>
  <dc:creator>Оксана Травян</dc:creator>
  <dc:description/>
  <dc:language>en-US</dc:language>
  <cp:lastModifiedBy>Светлана Викторовна Федотова</cp:lastModifiedBy>
  <cp:lastPrinted>2019-12-19T08:35:00Z</cp:lastPrinted>
  <dcterms:modified xsi:type="dcterms:W3CDTF">2019-12-19T10:33:00Z</dcterms:modified>
  <cp:revision>2</cp:revision>
  <dc:subject/>
  <dc:title/>
</cp:coreProperties>
</file>