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7 октя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7 дека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25, Самарская область, Кинельский район, сел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алая Малышев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ул. Молодежная , дом 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рмер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от 16 октября 2013 года №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9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проекту Правил землепользования и застройки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pacing w:val="-1"/>
          <w:sz w:val="28"/>
          <w:szCs w:val="28"/>
        </w:rPr>
        <w:t>Вестник Малой Малышевки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газеты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7 октября 2013 года № 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 (81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Правил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Малая Малыш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5"/>
        <w:gridCol w:w="9690"/>
        <w:gridCol w:w="1564"/>
        <w:gridCol w:w="2049"/>
        <w:gridCol w:w="110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ункте 2 статьи 6 проекта Правил слово «постановление» заменить словом «постановления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дпункте 6 пункта 3 статьи 6 проекта слово «Челно-Вершинский» заменить словом «Кинельский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дпункте 11 пункта 4 статьи 6 проекта Правил слова «Главы поселения или» исключить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ью 31 проекта правил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тья 31. Срок проведения публичных слушаний по вопросам градостроительной деятельност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ок проведения публичных слушаний по вопросам градостроительной деятельности составляет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 проекту Правил, внесению изменений в Правила – 60 дн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 проекту Правил, подготовленному применительно к части территории поселения – 25 дн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 внесению изменений в Правила в части изменений в градостроительный регламент, установленный для конкретной территориальной зоны, - 20 дн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 проекту генерального плана поселения, внесению изменений в генеральный план поселения – 30 дн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о проекту планировки территории поселения и (или) проекту межевания территории поселения – 30 дн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– 25 дн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по иным вопросам градостроительной деятельности, если законодательством не установлен иной срок, - 20 дне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рок проведения публичных слушаний исчисляется со дня оповещения жителей поселения о времени и месте их проведения в соответствии с пунктом 2 статьи 30 Правил до дня опубликования заключения о результатах публичных слушаний, за исключением случая, предусмотренного пунктом 3 статьи 41 Прави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рок проведения публичных слушаний по вопросам, указанным в подпунктах 1-3 пункта 1 настоящей статьи исчисляется со дня опубликования соответствующего проекта Правил, проекта по внесению изменений в Правил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ок проведения публичных слушаний, указанный в пункте 1 настоящей статьи, может быть увеличен на срок не более 5 дней с учетом срока, необходимого на официальное опубликование заключения о результатах публичных слушан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ходные и праздничные дни включаются в срок проведения публичных слушан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.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ункте 11 статьи 37 слово «Администрации» заменить словом «Главы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татье 47: в пункте 12 исключить слово «городского», в пункте 13 исключить слово «городских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ью 51 проекта Правил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тья 51. Заключительные поло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. Правила, решения о внесении изменений в Правила подлежат опубликованию в порядке, установленном Уставом поселения для официального опубликования муниципальных нормативных правовых актов, и вступают в силу на следующий день после их официального опублик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. Правила, решения о внесении изменений в Правила  не применяются к отношениям по землепользованию и застройке в поселении, в том числе к отношениям по архитектурно-строительному проектированию, строительству и реконструкции объектов капитального строительства, возникшим до вступления их в сил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, построенные или реконструированные до вступления в силу Правил или решений о внесении изменений в Правила, в том числе без разрешения на строительство и (или) разрешения на ввод объекта в эксплуатацию, фактическое использование которых соответствовало градостроительным регламентам, действующим на момент завершения строительства или реконструкции данных объектов капитального строительств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нятые до вступления в силу Правил муниципальные правовые акты поселения по вопросам землепользования и застройки применяются в части, не противоречащей Правил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Разрешения на строительство, реконструкцию объектов капитального строительства, выданные физическим и юридическим лицам до вступления в силу настоящих Правил, решений о внесении изменений в Правила являются действительными.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6. Градостроительные планы земельных участков, решения о предварительном согласовании места размещения объекта, выданные (принятые) до вступления в силу настоящих Правил, решений о внесении изменений в Правила применяются в части, не противоречащей установленным Правилами градостроительным регламентам.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7. При выявлении земельных участков, сведения о границах которых были внесены в земельный кадастр до вступления в силу Правил и расположенных на территориях, отнесенных Правилами к двум и более территориальным зонам,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, касающихся отнесения данных земельных участков к одной территориальной зоне. Комиссия обеспечивает внесение указанных изменений в Правила в соответствии с главой V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рави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8. До внесения в Правила изменений, предусмотренных пунктом 7 настоящей статьи, земельные участки, расположенные на территориях, отнесенных Правилами к двум и более территориальным зонам, используются по выбору правообладателей таких земельных участков в соответствии с любым из градостроительных регламентов, установленных Правилами применительно к данным территориальным зон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9. Не допускается предоставление гражданам и юридическим лицам земельных участков, находящихся в муниципальной собственности поселения и расположенных в границах двух и более различных территориальных зон, до внесения в Правила изменений, предусмотренных пунктом 7 настоящей стать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Перечень видов разрешенного использования земельных участков и объектов капитального строительства для территориальной зоны «Ж8 Зона комплексной застройки» не применяется до вступления в силу постановления Администрации поселения об утверждении проектов планировки и межевания территории, находящейся в границах территориальной зоны «Ж8 Зона комплексной застройки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1. До вступления в силу постановления Администрации поселения об утверждении проекта планировки и межевания территории, указанного в пункте 10 настоящей статьи, перечень видов разрешенного использования применяется только в целях разработки проектов планировки и межевания территор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. Параметры разрешенного строительства, реконструкции объектов капитального строительства в границах территориальной зоны «Ж8 Зона комплексной застройки» обосновываются проектом планировки соответствующей террит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3. 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, реконструкции объектов капитального строительства в территориальной зоне «Ж8 Зона комплексной застройки» в отношении территории, для которой утвержден соответствующий проект планировки территор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едельные размеры земельных участков, установленные Правилами, не применяются к земельным участкам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формированным до вступления в силу Прави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) предоставляемым в собственность бесплатно из земель, находящихся в государственной или муниципальной собственности льготным категориям гражда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5. Градостроительные регламенты территориальных зон «П1 Производственная зона», «П2 Коммунально-складская зона», «И Зона инженерной инфраструктуры», «Т Зона транспортной  инфраструктуры», «Сп1 Зона специального назначения, связанная с захоронениями» применяются к территориям, расположенным на карте градостроительного зонирования поселения за границами населенных пунк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) отнесенным к землям промышленности, энергетики, транспорта, связи, радиовещания, телевидения, информатики, землям для обеспечения космической деятельности, земли обороны, безопасности и земли иного специального назначения – со дня вступления в силу Прави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) отнесенным к землям сельскохозяйственного назначения  – с даты осуществления государственного кадастрового учета земельных участков в связи с их переводом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соответствии с Федеральным законом Российской Федерации от 21 декабря 2004 года № 172-ФЗ «О переводе земель и земельных участков из одной категории в другую».». - в статье 52 наименование территориальной зоны «О2 Зона объектов социального и коммунально-бытового назначения» заменить на «О2 Зона размещения объектов социального и коммунально-бытового назначения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татье 53 абзац первый преамбулы регламента территориальной зоны «Ж8 Зона комплексной застройки»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«Зона Ж8 предназначена для обеспечения правовых условий формирования перспективных жилых районов на основании подготовленных и утвержденных в порядке, предусмотренном действующим законодательством о градостроительной деятельности и настоящими Правилами, документации по планировке территории, с размещением объектов общественно-делового назначения, инженерной и транспортной инфраструктуры.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татье 53 наименование зоны «О5 Зона культовых объектов» заменить на «О5 Зона размещения культовых объектов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нкт 4 статьи 54 проекта Правил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. Предельные параметры разрешенного строительства, реконструкции объектов капитального строительства в зоне Ж8 установлены в таблице 5.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аблицах 1, 2, 3 и 4 статьи 54 по тексту таблиц, а также в их наименованиях исключить слова «Ж8», исключить параметры зоны Ж8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ью 54 дополнить таблицей 5 следующего содержания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блица 5. Предельные параметры разрешенного строительства, реконструкции объектов капитального строительства в зоне Ж8»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7938"/>
              <w:gridCol w:w="992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ое количество эта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альная общая площадь нежилых объектов капитального строитель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 м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татье 55 проекта Правил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1 слова «в таблице 5» заменить словами «в таблице 6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2 слова «в таблице 6» заменить словами «в таблице 7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блице 5 слово «коммунальных» заменить словом «коммунально-складских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умерацию таблиц 5 и 6 изменить соответствующим образом на 6 и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агаю необходимым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бразить границы населенных пунктов в соответствии с проектом генерального плана сельского поселения Малая Малышевка муниципального района Кинельский Самарской области, доработанным с учетом заключения о результатах публичных слушаний по проекту генерального плана сельского поселения Малая Малышевка муниципального района Кинельский Самарской област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территориальном зонировании обеспечить учет функционального зонирования, установленного проектом генерального плана сельского поселения Малая Малышевка муниципального района Кинельский Самарской области, доработанным с учетом заключения о результатах публичных слушаний по проекту генерального плана сельского поселения Малая Малышевка муниципального района Кинельский Самарской област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ображении границ населенных пунктов и границ территориальных зон обеспечить учет данных о границах существующих земельных участков, содержащихся в Государственном кадастре недвижимост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соответствие условных обозначений, используемых на картах проекта Правил условным обозначениям, предусмотренным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и приказом Министерства регионального развития Российской Федерации от 30.01.2012 № 19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соответствие друг другу информации, отображенной в тексте проекта Правил, и информации, отображенной на картографических материалах проекта Правил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отображать на картах градостроительного зонирования границы санитарных разрывов от железных дорог, поскольку величина разрыва в силу положений СанПиН 2.2.1/2.1.1.1200-03 устанавливается в каждом конкретном случае на основании расчетов рассеивания загрязнения атмосферного воздуха и физических факторов (шума, вибрации, электромагнитных полей и др.) с последующим проведением натурных исследований и измерений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ранную зону от автомобильных дорог общего пользования регионального значения указывать до границ населенных пункт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отображать ориентировочные санитарно-защитные зоны от территориальных зон П1, П2, Сх2, с целью учета части 8 статьи 35 Градостроительного кодекса Российской Федерации и пункта 4.14 СП «Градостроительство. Планировка и застройка городских и сельских поселений. Актуализированная редакция СНиП 2.07.01-89», согласно которым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. № ____________от _______________ 2013 г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. № ____________от _______________ 2013 г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. № ____________от _______________ 2013 г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540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лица, ответственного за ведение протокола   ________________    С.М. Абдрафикова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bCs/>
      </w:rPr>
      <w:t>С.В. Курапов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07:00Z</dcterms:created>
  <dc:creator>Игорь Лопатин</dc:creator>
  <dc:description/>
  <dc:language>en-US</dc:language>
  <cp:lastModifiedBy>Светлана Викторовна Федотова</cp:lastModifiedBy>
  <dcterms:modified xsi:type="dcterms:W3CDTF">2016-11-07T05:07:00Z</dcterms:modified>
  <cp:revision>2</cp:revision>
  <dc:subject/>
  <dc:title/>
</cp:coreProperties>
</file>