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внесения изменений в  Правила землепользования и застройки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–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6 ноября 2015 года  по 26 января 2016 год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ведения протокола публичных слушаний) – 446425, Самарская область, Кинельский район, село Малая Малышевка, ул. Молодежная, дом 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10 ноября 2015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№ 76 </w:t>
      </w:r>
      <w:r>
        <w:rPr>
          <w:rFonts w:cs="Times New Roman" w:ascii="Times New Roman" w:hAnsi="Times New Roman"/>
          <w:sz w:val="28"/>
          <w:szCs w:val="28"/>
        </w:rPr>
        <w:t xml:space="preserve">«О проведении публичных слушаний по внесению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 Малой Малышевки</w:t>
      </w:r>
      <w:r>
        <w:rPr>
          <w:rFonts w:cs="Times New Roman" w:ascii="Times New Roman" w:hAnsi="Times New Roman"/>
          <w:sz w:val="28"/>
          <w:szCs w:val="28"/>
        </w:rPr>
        <w:t>» от 27 января 2016 года № 2 (136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внесение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несению изменений 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Малая Малышевка  – 27.11.2015 г. в 18.00 ч., по адресу: 446426, Самарская область, Кинельский район, село Малая Малышевка, ул. Молодежная , д. 23 (приняли участие 10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Александровка  – 28.11.2015 года в 18.00 ч., по адресу: 446420, Самарская область, Кинельский район, село Александровка, ул. Алексеева , д. 6 (приняли участие 6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Сосновский  – 30.11.2015 г. в 18.00 ч., по адресу: Самарская область, Кинельский район, поселок Сосновский , ул. Сосновская , д. 13 (приняли участие 7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Подлесный  – 01.12.2015 г. в 18.00 ч., по адресу: 446420, Самарская область, Кинельский район, поселок Подлесный, ул. Подлесная,  д. 24 (приняли участие 5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арповка  – 02.12.2015 г. в 18.00 ч., по адресу: 446420, Самарская область, Кинельский район, село Карповка , ул. Карповская , д. 1 (приняли участие 5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рассмотрению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 внесли в протокол публичных слушаний - 3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Малая Малышевка муниципального района Кинельский Самарской области и иными заинтересованными лицами по вопросу, вынесенному на публичные слуш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нения об одобрении проекта внесения изменений в Правила землепользования и застройки сельского поселения Малая Малышевка муниципального района Кинельский Самарской области, вынесенные на публичные слушания, и типичные мнения, содержащие положительную оценку  по вопросу публичных слушаний, высказали 3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 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мечания по вопросу публичных слушаний 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внесению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комендуется принять в редакции, вынесенной на публичные слуш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С.В. Кур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лая Малышев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Стиль заключения Знак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5:00Z</dcterms:created>
  <dc:creator>1</dc:creator>
  <dc:description/>
  <dc:language>en-US</dc:language>
  <cp:lastModifiedBy>Светлана Викторовна Федотова</cp:lastModifiedBy>
  <cp:lastPrinted>2016-02-11T10:00:00Z</cp:lastPrinted>
  <dcterms:modified xsi:type="dcterms:W3CDTF">2016-09-23T10:25:00Z</dcterms:modified>
  <cp:revision>2</cp:revision>
  <dc:subject/>
  <dc:title/>
</cp:coreProperties>
</file>