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лая Малыше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вопросу внесения изменений в  Правила землепользования и застройки сельского поселения Малая Малышевка муниципального района Кинельский Самар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 –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1 марта 2016 года по 11 мая  2016 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(место ведения протокола публичных слушаний) – 446425, Самарская область, Кинельский район, село Малая Малышевка, ул. Молодежная, дом 2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лая Малыш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29 февраля 2016 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а № 13 </w:t>
      </w:r>
      <w:r>
        <w:rPr>
          <w:rFonts w:cs="Times New Roman" w:ascii="Times New Roman" w:hAnsi="Times New Roman"/>
          <w:sz w:val="28"/>
          <w:szCs w:val="28"/>
        </w:rPr>
        <w:t xml:space="preserve">«О проведении публичных слушаний по внесению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лая Малыш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, опубликованно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стник Малой Малышевки</w:t>
      </w:r>
      <w:r>
        <w:rPr>
          <w:rFonts w:cs="Times New Roman" w:ascii="Times New Roman" w:hAnsi="Times New Roman"/>
          <w:sz w:val="28"/>
          <w:szCs w:val="28"/>
        </w:rPr>
        <w:t xml:space="preserve">» от  1 марта 2016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да № 4 (138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внесение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лая Малыш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лая Малыш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несению изменений 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лая Малыш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 провед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Малая Малышевка  – 14.03.2016 г. в 18.00 ч., по адресу: 446426, Самарская область, Кинельский район, село Малая Малышевка, ул. Молодежная , д. 23 (приняли участие 10 человек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Александровка  –  15.03.2016 года в 18.00 ч., по адресу: 446420, Самарская область, Кинельский район, село Александровка, ул. Алексеева , д. 6 (приняли участие 6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Сосновский  – 16.03.2016 г. в 18.00 ч., по адресу: Самарская область, Кинельский район, поселок Сосновский , ул. Сосновская , д. 13 (приняли участие 7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Подлесный  – 17.03.2016 г. в 18.00 ч., по адресу: 446420, Самарская область, Кинельский район, поселок Подлесный, ул. Подлесная,  д. 24 (приняли участие 5 челов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Карповка  – 18.03.2016 г. в 18.00 ч., по адресу: 446420, Самарская область, Кинельский район, село Карповка , ул. Карповская , д. 1 (приняли участие 5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рассмотрению проекта внесения изменений в Правила землепользования и застройки сельского поселения Малая Малышевка муниципального района Кинельский Самарской области внесли в протокол публичных слушаний - 3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Малая Малышевка муниципального района Кинельский Самарской области и иными заинтересованными лицами по вопросу, вынесенному на публичные слушани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нения об одобрении проекта внесения изменений в Правила землепользования и застройки сельского поселения Малая Малышевка муниципального района Кинельский Самарской области, вынесенные на публичные слушания, и типичные мнения, содержащие положительную оценку  по вопросу публичных слушаний, высказали 3 челов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 ,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Замечания по вопросу публичных слушаний не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по внесению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лая Малыш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рекомендуется принять в редакции, вынесенной на публичные слуш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С.В. Кура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алая Малышевк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character" w:styleId="Style16">
    <w:name w:val="Стиль заключения Знак Знак"/>
    <w:qFormat/>
    <w:rPr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ascii="Cambria" w:hAnsi="Cambria" w:eastAsia="MS Mincho;ＭＳ 明朝" w:cs="Cambria"/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 пункта схемы"/>
    <w:basedOn w:val="Normal"/>
    <w:qFormat/>
    <w:pPr>
      <w:suppressAutoHyphens w:val="true"/>
      <w:autoSpaceDE w:val="false"/>
      <w:spacing w:lineRule="auto" w:line="360"/>
      <w:ind w:firstLine="680"/>
      <w:jc w:val="both"/>
    </w:pPr>
    <w:rPr>
      <w:rFonts w:ascii="Arial" w:hAnsi="Arial" w:eastAsia="Times New Roman" w:cs="Arial"/>
      <w:sz w:val="28"/>
      <w:szCs w:val="28"/>
    </w:rPr>
  </w:style>
  <w:style w:type="paragraph" w:styleId="Style20">
    <w:name w:val="Стиль заключения Знак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1">
    <w:name w:val="Основной"/>
    <w:basedOn w:val="TextBodyIndent"/>
    <w:qFormat/>
    <w:pPr>
      <w:spacing w:before="0" w:after="0"/>
      <w:ind w:left="0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27:00Z</dcterms:created>
  <dc:creator>1</dc:creator>
  <dc:description/>
  <dc:language>en-US</dc:language>
  <cp:lastModifiedBy>Светлана Викторовна Федотова</cp:lastModifiedBy>
  <cp:lastPrinted>2013-10-09T08:59:00Z</cp:lastPrinted>
  <dcterms:modified xsi:type="dcterms:W3CDTF">2016-09-23T10:27:00Z</dcterms:modified>
  <cp:revision>2</cp:revision>
  <dc:subject/>
  <dc:title/>
</cp:coreProperties>
</file>