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внесения изменений в  Правила землепользования и застройки сельского поселения Малая Малышевка муниципального района Кинельский Сама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публичных слушаний –с 10 августа  2015 года по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ентябр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ведения протокола публичных слушаний) – 446425, Самарская область, Кинельский район, село Малая Малышевка, ул. Молодежная, дом 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29 июля 2015 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 № 48 </w:t>
      </w:r>
      <w:r>
        <w:rPr>
          <w:rFonts w:cs="Times New Roman" w:ascii="Times New Roman" w:hAnsi="Times New Roman"/>
          <w:sz w:val="28"/>
          <w:szCs w:val="28"/>
        </w:rPr>
        <w:t xml:space="preserve">«О проведении публичных слушаний по внесению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стник Малой Малышевки</w:t>
      </w:r>
      <w:r>
        <w:rPr>
          <w:rFonts w:cs="Times New Roman" w:ascii="Times New Roman" w:hAnsi="Times New Roman"/>
          <w:sz w:val="28"/>
          <w:szCs w:val="28"/>
        </w:rPr>
        <w:t xml:space="preserve">» от 30 июля 2015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а № 12 (121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внесение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несению изменений 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 прове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Малая Малышевка  – 12.08.2015 г. в 18.00 ч., по адресу: 446426, Самарская область, Кинельский район, село Малая Малышевка, ул. Молодежная , д. 23 (приняли участие 10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Александровка  –  13.08.2015 года в 18.00 ч., по адресу: 446420, Самарская область, Кинельский район, село Александровка, ул. Алексеева , д. 6 (приняли участие 6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Сосновский  – 14.08.2015 г. в 18.00 ч., по адресу: Самарская область, Кинельский район, поселок Сосновский , ул. Сосновская , д. 13 (приняли участие 7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Подлесный  – 17.08.2015 г. в 18.00 ч., по адресу: 446420, Самарская область, Кинельский район, поселок Подлесный, ул. Подлесная,  д. 24 (приняли участие 5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Карповка  – 18.08.2015 г. в 18.00 ч., по адресу: 446420, Самарская область, Кинельский район, село Карповка , ул. Карповская , д. 1 (приняли участие 5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рассмотрению проекта внесения изменений в Правила землепользования и застройки сельского поселения Малая Малышевка муниципального района Кинельский Самарской области внесли в протокол публичных слушаний - 3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Малая Малышевка муниципального района Кинельский Самарской области и иными заинтересованными лицами по вопросу, вынесенному на публичные слуш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нения об одобрении проекта внесения изменений в Правила землепользования и застройки сельского поселения Малая Малышевка муниципального района Кинельский Самарской области, вынесенные на публичные слушания, и типичные мнения, содержащие положительную оценку  по вопросу публичных слушаний, высказали 3 челов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 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Замечания по вопросу публичных слушаний н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внесению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рекомендуется принять в редакции, вынесенной на публичные слуш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С.В. Кур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Стиль заключения Знак Знак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eastAsia="Times New Roman" w:cs="Arial"/>
      <w:sz w:val="28"/>
      <w:szCs w:val="28"/>
    </w:rPr>
  </w:style>
  <w:style w:type="paragraph" w:styleId="Style20">
    <w:name w:val="Стиль заключения Знак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9:00Z</dcterms:created>
  <dc:creator>1</dc:creator>
  <dc:description/>
  <dc:language>en-US</dc:language>
  <cp:lastModifiedBy>Светлана Викторовна Федотова</cp:lastModifiedBy>
  <cp:lastPrinted>2013-10-09T08:59:00Z</cp:lastPrinted>
  <dcterms:modified xsi:type="dcterms:W3CDTF">2016-09-23T10:29:00Z</dcterms:modified>
  <cp:revision>2</cp:revision>
  <dc:subject/>
  <dc:title/>
</cp:coreProperties>
</file>