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26  ноября 2015 года по 26  января 2016 года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25, Самарская область, Кинельский район, сел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л. Молодежная , дом 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т 10 ноября  2015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6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внесению изменений в  Правила землепользования и застройки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>» от  16 ноября 2015 года № 21 (130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6237"/>
        <w:gridCol w:w="2410"/>
        <w:gridCol w:w="2835"/>
        <w:gridCol w:w="13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1.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цениваю вносимые изменения в Правила землепользования и застройки сельского поселения Ма-лая Малышевка муниципального района Кинельский Са-марской области об изменении территориальных зон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с кадастровыми номера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63:22:0904003:54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63:22:0904004:42  с зоны СХ 1 на зону СХ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63:22:0904004:26  с зоны СХ 1 на зону СХ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63:22:0904002:88  с зоны СХ 1 на зону СХ 2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63:22:0902005:77  с зоны СХ 1 на зону СХ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63:22:0904004:32  с зоны СХ 1 на зону СХ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63:22:0904004:34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63:22:0904004:45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63:22:0904004:33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63:22:0902006:6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63:22:0902006:7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63:22:0902006:3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63:22:0904004:20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63:22:0904004:18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63:22:0904004:18  с зоны СХ 1 на зону СХ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63:22:0904004:17  с зоны СХ 1 на зону СХ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63:22:0904004:14  с зоны СХ 1 на зону СХ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63:22:0904004:27  с зоны СХ 1 на зону СХ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63:22:0904005:136 с зоны СХ 1 на зону П1-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часток севернее 63:22:0904003:33  с зоны СХ 1 на зону СХ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1 2016 14-00 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 инициативу о необходимости внесения изменения в Правила землепользования и застройки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1.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ю вносимые изменения в Правила землепользования и застройки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омер страницы  протокола публичных слушаний___________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У.Т. Давлетова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4:00Z</dcterms:created>
  <dc:creator>Игорь Лопатин</dc:creator>
  <dc:description/>
  <dc:language>en-US</dc:language>
  <cp:lastModifiedBy>Светлана Викторовна Федотова</cp:lastModifiedBy>
  <cp:lastPrinted>2014-11-06T11:38:00Z</cp:lastPrinted>
  <dcterms:modified xsi:type="dcterms:W3CDTF">2016-09-23T10:34:00Z</dcterms:modified>
  <cp:revision>2</cp:revision>
  <dc:subject/>
  <dc:title>ПРОТОКОЛ</dc:title>
</cp:coreProperties>
</file>