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11 марта 2016 года по 11 мая  2016 года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25, Самарская область, Кинельский район, сел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алая Малышев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ул. Молодежная , дом 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от 29   февраля  2016 года №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3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внесению изменений в  Правила землепользования и застройки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pacing w:val="-1"/>
          <w:sz w:val="28"/>
          <w:szCs w:val="28"/>
        </w:rPr>
        <w:t>Вестник Малой Малышевки</w:t>
      </w:r>
      <w:r>
        <w:rPr>
          <w:rFonts w:cs="Times New Roman" w:ascii="Times New Roman" w:hAnsi="Times New Roman"/>
          <w:sz w:val="28"/>
          <w:szCs w:val="28"/>
        </w:rPr>
        <w:t>» от  1 марта 2016 года № 4 (138)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внесение изменений в 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6237"/>
        <w:gridCol w:w="2410"/>
        <w:gridCol w:w="2835"/>
        <w:gridCol w:w="13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5.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 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цениваю вносимые изменения в Правила землепользования и застройки сельского поселения Малая Малышевка муниципального района Кинельский Самарской области </w:t>
            </w:r>
            <w:r>
              <w:rPr/>
              <w:t xml:space="preserve">в  территориальных зонах градостроительного зонирования </w:t>
            </w:r>
            <w:r>
              <w:rPr>
                <w:b/>
              </w:rPr>
              <w:t xml:space="preserve">Ж1; Ж2; Ж6; Ж8  из  основных видов  разрешенного использования исключить : </w:t>
            </w:r>
            <w:r>
              <w:rPr>
                <w:b/>
                <w:u w:val="single"/>
              </w:rPr>
              <w:t>бульвары, аллеи, скве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5.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 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ю инициативу о необходимости внесения изменения в Правила землепользования и застройки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5.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-30 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яю вносимые изменения в Правила землепользования и застройки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Номер страницы  протокола публичных слушаний___________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У.Т. Давлетова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8:00Z</dcterms:created>
  <dc:creator>Игорь Лопатин</dc:creator>
  <dc:description/>
  <dc:language>en-US</dc:language>
  <cp:lastModifiedBy>Светлана Викторовна Федотова</cp:lastModifiedBy>
  <cp:lastPrinted>2014-11-06T11:38:00Z</cp:lastPrinted>
  <dcterms:modified xsi:type="dcterms:W3CDTF">2016-09-23T10:38:00Z</dcterms:modified>
  <cp:revision>2</cp:revision>
  <dc:subject/>
  <dc:title>ПРОТОКОЛ</dc:title>
</cp:coreProperties>
</file>