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2 сентября  2014 года по 2 ноябр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2014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л. Молодежная , дом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20 августа 2014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5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несению изменений в  Правила землепользования и застройки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 августа  2014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(100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237"/>
        <w:gridCol w:w="2410"/>
        <w:gridCol w:w="2835"/>
        <w:gridCol w:w="13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цениваю вносимые изменения в Правила землепользования и застройки сельского поселения Ма-лая Малышевка муниципального района Кинельский Са-марской области и рекомендую дополнить </w:t>
            </w:r>
            <w:r>
              <w:rPr>
                <w:rFonts w:cs="Times New Roman" w:ascii="Times New Roman" w:hAnsi="Times New Roman"/>
                <w:b/>
              </w:rPr>
              <w:t>статью 53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8 зона комплексной застройки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- для малоэтажного  жилого строи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00 ч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 инициативу о необходимости внесения изменения в Правила землепользования и застройк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цениваю вносимые изменения в Правила землепользования и застройки сельского поселения Ма-лая Малышевка муниципального района Кинельский Са-марской области и рекомендую изменить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тье 54 пункт 7</w:t>
            </w:r>
            <w:r>
              <w:rPr>
                <w:rFonts w:cs="Times New Roman" w:ascii="Times New Roman" w:hAnsi="Times New Roman"/>
              </w:rPr>
              <w:t xml:space="preserve"> «максимальный размер земельного участка для ведения личного подсобного хозяйства </w:t>
            </w:r>
            <w:r>
              <w:rPr>
                <w:rFonts w:cs="Times New Roman" w:ascii="Times New Roman" w:hAnsi="Times New Roman"/>
                <w:color w:val="FF0000"/>
              </w:rPr>
              <w:t>– с 2500 кв.м на  5000 кв.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омер страницы  протокола публичных слушаний___________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У.Т. Давлетова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0:00Z</dcterms:created>
  <dc:creator>Игорь Лопатин</dc:creator>
  <dc:description/>
  <dc:language>en-US</dc:language>
  <cp:lastModifiedBy>Светлана Викторовна Федотова</cp:lastModifiedBy>
  <cp:lastPrinted>2014-11-06T11:38:00Z</cp:lastPrinted>
  <dcterms:modified xsi:type="dcterms:W3CDTF">2016-09-23T10:40:00Z</dcterms:modified>
  <cp:revision>2</cp:revision>
  <dc:subject/>
  <dc:title>ПРОТОКОЛ</dc:title>
</cp:coreProperties>
</file>