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Малая Малышевка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10 августа  2015 года по 10 сентября 2015 года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425, Самарская область, Кинельский район, сел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алая Малышев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ул. Молодежная , дом 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Малая Малыше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и_нормер_МПА_о_проведении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от 29 июля 2015 года №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8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МПА_о_проведении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 проведении публичных слушаний по внесению изменений в  Правила землепользования и застройки сельского поселения Малая Малышевка муниципального района Кинельский Самарской области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, опубликованное в газете «</w:t>
      </w:r>
      <w:r>
        <w:rPr>
          <w:rFonts w:cs="Times New Roman" w:ascii="Times New Roman" w:hAnsi="Times New Roman"/>
          <w:spacing w:val="-1"/>
          <w:sz w:val="28"/>
          <w:szCs w:val="28"/>
        </w:rPr>
        <w:t>Вестник Малой Малышевки</w:t>
      </w:r>
      <w:r>
        <w:rPr>
          <w:rFonts w:cs="Times New Roman" w:ascii="Times New Roman" w:hAnsi="Times New Roman"/>
          <w:sz w:val="28"/>
          <w:szCs w:val="28"/>
        </w:rPr>
        <w:t xml:space="preserve">» от 30 июля 2015 года № 12 (121)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внесение изменений в 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Малая Малыше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6237"/>
        <w:gridCol w:w="2410"/>
        <w:gridCol w:w="2835"/>
        <w:gridCol w:w="135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 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 оцениваю вносимые изменения в Правила землепользования и застройки сельского поселения Малая Малышевка муниципального района Кинельский Самарской области по утвержденному классификатору видов разрешенного использования земельных участков по всем территориальным зон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 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иваю инициативу о необходимости внесения изменения в Правила землепользования и застройки сельского поселения Малая Малышевка муниципального района Кинельский Самар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60" w:after="24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 оцениваю вносимые изменения в Правила землепользования и застройки сельского поселения Ма-лая Малышевка муниципального района Кинельский Са-марской области и рекомендую изменить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Номер страницы  протокола публичных слушаний___________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   У.Т. Давлетова 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Цветной список -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42:00Z</dcterms:created>
  <dc:creator>Игорь Лопатин</dc:creator>
  <dc:description/>
  <dc:language>en-US</dc:language>
  <cp:lastModifiedBy>Светлана Викторовна Федотова</cp:lastModifiedBy>
  <cp:lastPrinted>2014-11-06T11:38:00Z</cp:lastPrinted>
  <dcterms:modified xsi:type="dcterms:W3CDTF">2016-09-23T10:42:00Z</dcterms:modified>
  <cp:revision>2</cp:revision>
  <dc:subject/>
  <dc:title>ПРОТОКОЛ</dc:title>
</cp:coreProperties>
</file>