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Новый Сарба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инель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с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начала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6 октября 2013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окончания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6 декабря 2013 год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убличных слушаний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641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амарская область, Кинельский район, село Новый Сарбай, улица Советская, 25 «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постановление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Новый Сарба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и_нормер_МПА_о_проведении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от 04 апреля 2016 года №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3 «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именование_МПА_о_проведении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 проведении публичных слушаний по проекту внесения изменений в  Правила землепользования и застройки сельского поселения Новый Сарбай муниципального района Кинельский Самарской области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, опубликованное в газете «</w:t>
      </w:r>
      <w:r>
        <w:rPr>
          <w:rFonts w:cs="Times New Roman" w:ascii="Times New Roman" w:hAnsi="Times New Roman"/>
          <w:spacing w:val="-1"/>
          <w:sz w:val="28"/>
          <w:szCs w:val="28"/>
        </w:rPr>
        <w:t>Вестник Нового Сарбая</w:t>
      </w:r>
      <w:r>
        <w:rPr>
          <w:rFonts w:cs="Times New Roman" w:ascii="Times New Roman" w:hAnsi="Times New Roman"/>
          <w:sz w:val="28"/>
          <w:szCs w:val="28"/>
        </w:rPr>
        <w:t xml:space="preserve">»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и_номер_газеты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16 октября 2013 года №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0 (36)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проект Правил землепользования и застройки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Новый Сарба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52"/>
        <w:gridCol w:w="8916"/>
        <w:gridCol w:w="1429"/>
        <w:gridCol w:w="1866"/>
        <w:gridCol w:w="1016"/>
      </w:tblGrid>
      <w:tr>
        <w:trPr>
          <w:tblHeader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выразившего мнение по вопросу публичных слуша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агаю внести следующие изменения в статью 19 проекта Правил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 часть 1 изложить в следующей редакции: «1. Правила, решения о внесении изменений в Правила подлежат опубликованию в порядке, установленном Уставом поселения для официального опубликования муниципальных нормативных правовых актов, и вступают в силу на следующий день после их официального опубликования (обнародования).»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полнить статью 19 проекта Правил частями 14, 15, 16 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14. Предельные размеры земельных участков, установленные Правилами, не применяются к земельным участкам: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м до вступления в силу Правил;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яемым в собственность бесплатно из земель, находящихся в государственной или муниципальной собственности льготным категориям граждан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Градостроительные регламенты территориальных зон инженерной и транспортной инфраструктур, зон специального назначения, производственных зон применяются к территориям, расположенным на карте градостроительного зонирования поселения за границами населенных пунктов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тнесенным к землям промышленности, энергетики, транспорта, связи, радиовещания, телевидения, информатики, землям для обеспечения космической деятельности, землям обороны, безопасности и землям иного специального назначения – со дня вступления в силу настоящих Правил;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несенным к землям сельскохозяйственного назначения  – со дня осуществления государственного кадастрового учета земельных участков в связи с их переводом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в соответствии с Федеральным законом Российской Федерации от 21 декабря 2004 года № 172-ФЗ «О переводе земель и земельных участков из одной категории в другую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агаю внести следующие изменения в статью 22 проекта Правил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>дополнить деятельность, соответствующую основному виду разрешенного использования «размещение объектов здравоохранения» после слов «фельдшерско-акушерские пункты» словами « и (или) офисы врачей общей практики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0" w:firstLine="567"/>
              <w:contextualSpacing/>
              <w:jc w:val="both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дополнить условно разрешенные виды использования земельных участков и объектов капитального строительства в зоне Ж1 видом использования земельных участков: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7230"/>
            </w:tblGrid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6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едение личного подсобного хозяйства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6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оизводство и переработка сельскохозяйственной продукции, возведение жилого дома</w:t>
                  </w:r>
                </w:p>
              </w:tc>
            </w:tr>
          </w:tbl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агаю необходимым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ображении границ населенных пунктов и границ территориальных зон обеспечить учет данных о границах существующих земельных участков, содержащихся в Государственном кадастре недвижимости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соответствие условных обозначений, используемых на картах проекта Правил условным обозначениям, предусмотренным Требованиями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, утвержденными приказом Министерства регионального развития Российской Федерации от 30.01.2012 № 19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соответствие друг другу информации, отображенной в тексте проекта Правил, и информации, отображенной на картографических материалах проекта Правил;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целях обеспечения учета требований санитарно-эпидемиологического законодательства, а также  учета положений водного законодательства и Региональных нормативов градостроительного проектирования Самарской области, утвержденных приказом Министерства строительства и жилищно-коммунального  хозяйства Самарской области от 25.12.2008 № 496-п, предлагаю внести следующие изменения в главу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проекта Правил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ь в статье 29 предельный параметр «максимальная высота зданий строений сооружений – 0 м» для подзоны Ж6-1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ановить в статье 31 предельный параметр «максимальная высота зданий строений сооружений – 0 м» для подзоны Сх2-7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ротокол включены следующие письменные предложения и замечания от участников публичных слушаний: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. № ____________от _______________ 2013 г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. № ____________от _______________ 2013 г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. № ____________от _______________ 2013 г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лица, ответственного за ведение протокола   ________________    Н.А. Кнутикова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20"/>
        <w:szCs w:val="20"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 органа,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уполномоченного на ведение публичных слушаний  ________________      А.С. Золотухин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20"/>
        <w:szCs w:val="20"/>
      </w:rPr>
      <w:t>(подпись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951" w:hanging="110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РАЗДЕЛ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Глава 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Статья %3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353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Цветной список - Акцент 1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23:00Z</dcterms:created>
  <dc:creator>Игорь Лопатин</dc:creator>
  <dc:description/>
  <dc:language>en-US</dc:language>
  <cp:lastModifiedBy>Светлана Викторовна Федотова</cp:lastModifiedBy>
  <dcterms:modified xsi:type="dcterms:W3CDTF">2016-09-23T11:23:00Z</dcterms:modified>
  <cp:revision>2</cp:revision>
  <dc:subject/>
  <dc:title>ПРОТОКОЛ</dc:title>
</cp:coreProperties>
</file>