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СКОГО ПОСЕЛЕНИЯ Новый Сарбай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6» декабря  2019 года № 8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дготовке проекта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землепользования и застройки сельского поселения Новый Сарбай муниципального района Кинельский  Самарской области, утвержденных решением Собрания представителей сельского поселения Новый Сарбай муниципального района Кинельский Самарской области от 20.12.2013 № 186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 (далее также – проект о внесении изменений в Правила) в части: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sz w:val="28"/>
          <w:szCs w:val="28"/>
        </w:rPr>
        <w:t xml:space="preserve">В статью 24 «Перечень видов разрешенного использования земельных участков и объектов капитального строительства в производственных зонах» внести изменения в части </w:t>
      </w:r>
      <w:r>
        <w:rPr/>
        <w:t>дополнения Основных видов разрешенного использования для зоны П1 «Производственная зона»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left="426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изводственная деятельность (код 6.0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азмещение 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едропользование (код 6.1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ind w:firstLine="18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highlight w:val="yellow"/>
              </w:rPr>
            </w:pPr>
            <w:r>
              <w:rPr/>
              <w:t>Тяжелая промышленность (код 6.2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highlight w:val="yellow"/>
              </w:rPr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онирования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 с территориальной зоны Сх1 «Зона сельскохозяйственных угодий» и зоны П1-4 «Подзона производственных и коммунально-складских объектов № 4» на территориальную зону П1 «Производственная зона» в Картах градостроительного зонирования сельского поселения Новый Сарбай муниципального района Кинельский Самарской области М 1:5000 и М 1:25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Нового Сарбая» в течение трех дней со дня изд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</w:t>
        <w:tab/>
        <w:tab/>
        <w:tab/>
        <w:tab/>
        <w:tab/>
        <w:t xml:space="preserve">     </w:t>
        <w:tab/>
        <w:tab/>
        <w:t xml:space="preserve">          </w:t>
        <w:tab/>
        <w:t>А.С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декабря 2019 года № 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</w:t>
        <w:br/>
        <w:t>по подготовке проекта о внесении изменений в Правила</w:t>
        <w:br/>
        <w:t>землепользования и застройки сельского поселения Новый Сарбай</w:t>
        <w:br/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992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о внесении изменений в Правила землепользования и застройки сельского поселения Новый Сарбай муниципального района Кинельский Самарской области (далее также – проект о внесении изменений в прави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 (далее – Администрация сельского поселения Новый Сарб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дней со дня опубликования настоящего Постано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Новый Сарб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 и застройки сельского поселения Новый Сарбай муниципального района Кинельский (далее –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Новый Сарба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Новый Сарб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о внесении изменений в прави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 Главе сельского поселения Новый Сарб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Новый Сарбай или об отклонении соответствующего проекта и направлении его на доработк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о внесении изменений в правила  после утверждения Собранием представителей сельского поселения Новый Сарбай в порядке, установленном для официального  опубликования нормативных правовых актов сельского поселения Новый Сарб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Новый Сар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ноября 2019 года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подготовке проекта о внесении изменений в Правила землепользования и застройки сельского поселения Новый Сарба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Новый Сарбай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Новый Сарбай муниципального района Кинельский Самарской области </w:t>
        <w:br/>
        <w:t>«О внесении изменений в Правила землепользования и застройки сельского поселения Новый Сарбай муниципального района Кинельский Самарской области» (далее также – проект о внесении изменений в Правила) в части: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>
          <w:sz w:val="28"/>
          <w:szCs w:val="28"/>
        </w:rPr>
        <w:t xml:space="preserve">В статью 24 «Перечень видов разрешенного использования земельных участков и объектов капитального строительства в производственных зонах» внести изменения в части </w:t>
      </w:r>
      <w:r>
        <w:rPr/>
        <w:t>дополнения Основных видов разрешенного использования для зоны П1 «Производственная зона»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left="426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 (код 6.0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/>
            </w:pPr>
            <w:r>
              <w:rPr/>
              <w:t>Размещение 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 (код 6.1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ind w:left="-29" w:firstLine="29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left="-29" w:firstLine="29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left="-29" w:firstLine="29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left="-29" w:firstLine="29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онирования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 с территориальной зоны Сх1 «Зона сельскохозяйственных угодий» и зоны П1-4 «Подзона производственных и коммунально-складских объектов № 4» на территориальную зону П1 «Производственная зона» в Картах градостроительного зонирования сельского поселения Новый Сарба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 446416, Самарская область, Кинельский район, с. Новый Сарбай, ул. Советская 25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5 (пя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Администрацию сельского поселения Новый Сарбай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Травян Оксана</dc:creator>
  <dc:description/>
  <dc:language>en-US</dc:language>
  <cp:lastModifiedBy>Светлана Викторовна Федотова</cp:lastModifiedBy>
  <cp:lastPrinted>2019-12-17T10:02:00Z</cp:lastPrinted>
  <dcterms:modified xsi:type="dcterms:W3CDTF">2019-12-17T10:27:00Z</dcterms:modified>
  <cp:revision>2</cp:revision>
  <dc:subject/>
  <dc:title>АДМИНИСТРАЦИЯ</dc:title>
</cp:coreProperties>
</file>