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овый Сарба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.09.2017 г. по 14.10.2017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– 446416, Самарская область, Кинельский район, село Новый Сарбай, ул. Советская, д. 25а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 – постановление Главы сельского поселения Новый Сарбай муниципального района Кинельский Самарской области от 08.09.2017 г. № 72 «О проведении публичных слушаний по проекту решения Собрания представителей сельского поселения Новый Сарбай муниципального района Кинельский Самарской области «О внесении изменений в Правила землепользования и застройки сельского поселения Новый Сарбай муниципального района Кинельский Самарской области», опубликованное в газете «Вестник Нового Сарбая» от 12.09.2017 г  № 13 (127)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Новый Сарбай муниципального района Кинельский Самарской области «О внесении изменений в Правила землепользования и застройки сельского поселения Новый Сарбай муниципального района Кинельский Самарской области»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роведении публичных слушаний участниками публичных слушаний высказаны следующие мн</w:t>
      </w:r>
      <w:r>
        <w:rPr/>
        <w:t>ения, предложения и замечания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520"/>
        <w:gridCol w:w="2204"/>
        <w:gridCol w:w="2049"/>
        <w:gridCol w:w="178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роект изменений в Правила землепользования и застройки сельского поселения Новый Сарбай муниципального района Кинельский Самарской обла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 целесообразным внесение изменений в Правила землепользования и застройки сельского поселения Новый Сарбай муниципального района Кинельский Сама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внести изменения в Правила землепользования и застройки сельского поселения Новый Сарбай муниципального района Кинельский Сама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лица, ответственного за ведение протокола   ________________  Майорова А.М.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 Золотухин А.С.  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>(подпись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  <w:sz w:val="24"/>
      <w:szCs w:val="24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54:00Z</dcterms:created>
  <dc:creator>Пользователь</dc:creator>
  <dc:description/>
  <dc:language>en-US</dc:language>
  <cp:lastModifiedBy>Светлана Викторовна Федотова</cp:lastModifiedBy>
  <cp:lastPrinted>2017-10-17T15:17:00Z</cp:lastPrinted>
  <dcterms:modified xsi:type="dcterms:W3CDTF">2017-10-24T05:54:00Z</dcterms:modified>
  <cp:revision>2</cp:revision>
  <dc:subject/>
  <dc:title/>
</cp:coreProperties>
</file>