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ЛЬСКОГО ПОСЕЛЕНИЯ Новый Сарбай 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5» декабря  2017 года № 95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sz w:val="28"/>
          <w:szCs w:val="28"/>
          <w:lang w:eastAsia="ar-SA"/>
        </w:rPr>
        <w:t>О подготовке проекта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землепользования и застройки сельского поселения Новый Сарбай муниципального района Кинельский  Самарской области, утвержденных решением Собрания представителей сельского поселения Новый Сарбай муниципального района Кинельский Самарской области от 20.12.2013 № 186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дготовить проект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 (далее также – проект о внесении изменений в Правила) в ч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оне О1 условно разрешенные виды использования земельных участков и объектов капитального строительства внести вид  разрешенного использования земельных участков – многоквартирные жилые дома 2-4 эта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статью 29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добавить наименование параметра – многоквартирные  жилые дома 2-4 этажа. Значение предельных параметров – минимальный размер земельного участка для многоквартирных  жилых домов 2-4 этажа - 100 кв.м, максимальный размер земельного участка для многоквартирных  жилых домов 2-4 этажа – 1000 кв.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Нового Сарбая» и в сети «Интернет» на сайте муниципального района Кинель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ый Сарбай</w:t>
        <w:tab/>
        <w:tab/>
        <w:tab/>
        <w:tab/>
        <w:tab/>
        <w:tab/>
        <w:tab/>
        <w:t xml:space="preserve">          </w:t>
        <w:tab/>
        <w:t>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5» декабря 2017 года № 95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проведения работ</w:t>
        <w:br/>
        <w:t>по подготовке проекта о внесении изменений в Правила</w:t>
        <w:br/>
        <w:t>землепользования и застройки сельского поселения Новый Сарбай</w:t>
        <w:br/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а о внесении изменений в Правила землепользования и застройки сельского поселения Новый Сарбай муниципального района Кинельский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(далее – Администрация сельского поселения Новый Сарба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20 дней со дня опубликования настоящего Постановл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Новый Сарб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 и застройки сельского поселения Новый Сарбай муниципального района Кинель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Новый Сарб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Новый Сарб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периодичности выпуска газеты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о внесении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дне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 Главе сельского поселения Новый Сарб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Новый Сарбай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о внесении изменений в правила  после утверждения Собранием представителей сельского поселения Новый Сарбай в порядке, установленном для официального  опубликования нормативных правовых актов сельского поселения Новый Сарб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5» декабря  2017 года № 95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й по подготовке проекта о внесении изменений в Правила землепользования и застройки сельского поселения Новый Сарба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Новый Сарбай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 (далее также – Комиссия) предложения по подготовке проекта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 (далее также – проект о внесении изменений в Правила) в ча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не О1 - условно  разрешенные виды использования земельных участков и объектов капитального строительства внести вид разрешенного  использования земельных участков – многоквартирные жилые дома 2-4 эта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тью 29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добавить наименование параметра – многоквартирные  жилые дома 2-4 этажа.  Значение предельных параметров – минимальный размер земельного участка для многоквартирных  жилых домов 2-4 этажа - 100 кв.м, максимальный размер земельного участка для многоквартирных  жилых домов 2-4 этажа – 1000 кв.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</w:t>
      </w:r>
      <w:r>
        <w:rPr>
          <w:rFonts w:eastAsia="MS Mincho;ＭＳ 明朝"/>
          <w:color w:val="414141"/>
          <w:sz w:val="28"/>
          <w:szCs w:val="28"/>
        </w:rPr>
        <w:t>446417, Самарская область, Кинельский район, с. Новый Сарбай, ул. Советская 25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5 (пя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рассматривает поступившие предложения заинтересованных лиц и направляет их в Администрацию сельского поселения Новый Сарбай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 (десяти)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06:00Z</dcterms:created>
  <dc:creator>Пользователь</dc:creator>
  <dc:description/>
  <dc:language>en-US</dc:language>
  <cp:lastModifiedBy>Светлана Викторовна Федотова</cp:lastModifiedBy>
  <cp:lastPrinted>2017-12-27T10:54:00Z</cp:lastPrinted>
  <dcterms:modified xsi:type="dcterms:W3CDTF">2018-01-16T04:06:00Z</dcterms:modified>
  <cp:revision>2</cp:revision>
  <dc:subject/>
  <dc:title/>
</cp:coreProperties>
</file>