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   15.12.2017 г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Новый Сарба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проведении публичных слушаний по внесению изменений в Правила землепользования и застройки сельского поселения Новый Сарбай муниципального района Кинельский Самар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орядком организации и проведения публичных слушаний в сельском поселении Новый Сарбай муниципального района Кинельский Самарской области, утверждённым решением  Собрания представителей сельского поселения Новый Сарбай муниципального района Кинельский Самарской области от 25.04.2012г. № 95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pacing w:lineRule="auto" w:line="276" w:before="0" w:after="200"/>
        <w:jc w:val="center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. Провести на территории сельского поселения Новый Сарбай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внесению изменений в Правила землепользования и застройки сельского поселения Новый Сарбай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2. Срок проведения публичных слушаний составляет  месяц: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 18 декабря 2017 года по 17 января  2017 года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</w:t>
        <w:tab/>
        <w:t>Если официальное опубликование настоящего постановления, проекта решения Собрания представителей сельского поселения Новый Сарбай муниципального района Кинельский Самарской области "О внесении изменений в Правила землепользования и застройки сельского поселения Новый Сарбай муниципального района Кинельский Самарской области, утвержденные Решением Собрания представителей сельского поселения Новый Сарбай  муниципального района Кинельский  Самарской области от 20.12.2013  г. № 186 будет осуществлено позднее чем за 10 (десять) дней 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календарная дата начала публичных слушаний назначается на день, следующий по истечении 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2) календарная дата окончания публичных слушаний назначается на день, в которой истекает месячный  срок проведения публичных слушаний, исчисляющийся с даты начала публичных слушани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Новый Сарбай муниципального района Кинельский Самарской области (далее также – Администрация поселения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внесению изменения в Правила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орядком организации и проведения публичных слушаний на территории  сельского поселения Новый Сарбай  муниципального района Кинельский Самарской области, утвержденным решением Собрания представителей сельского поселения Новый Сарбай  муниципального района Кинельский Самарской области от 25.04.2012 г. № 95 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Новый Сарбай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</w:t>
      </w:r>
      <w:r>
        <w:rPr>
          <w:sz w:val="28"/>
          <w:szCs w:val="28"/>
          <w:lang w:val="en-US" w:eastAsia="en-US"/>
        </w:rPr>
        <w:t xml:space="preserve"> 446417, Самарская область, Кинельский район, село</w:t>
      </w:r>
      <w:r>
        <w:rPr>
          <w:sz w:val="28"/>
          <w:szCs w:val="28"/>
          <w:lang w:eastAsia="ar-SA"/>
        </w:rPr>
        <w:t xml:space="preserve"> Новый Сарбай</w:t>
      </w:r>
      <w:r>
        <w:rPr>
          <w:sz w:val="28"/>
          <w:szCs w:val="28"/>
          <w:lang w:val="en-US" w:eastAsia="en-US"/>
        </w:rPr>
        <w:t>, ул. Советская, дом 25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еле </w:t>
      </w:r>
      <w:r>
        <w:rPr>
          <w:sz w:val="28"/>
          <w:szCs w:val="28"/>
          <w:lang w:eastAsia="ar-SA"/>
        </w:rPr>
        <w:t>Новый Сарбай</w:t>
      </w:r>
      <w:r>
        <w:rPr>
          <w:sz w:val="28"/>
          <w:szCs w:val="28"/>
        </w:rPr>
        <w:t xml:space="preserve"> – 18.12.2017 г. в 18.00 ч., по адресу: 446417, </w:t>
      </w:r>
      <w:r>
        <w:rPr>
          <w:sz w:val="28"/>
          <w:szCs w:val="28"/>
          <w:lang w:val="en-US" w:eastAsia="en-US"/>
        </w:rPr>
        <w:t>Самарская область, Кинельский район, село</w:t>
      </w:r>
      <w:r>
        <w:rPr>
          <w:sz w:val="28"/>
          <w:szCs w:val="28"/>
          <w:lang w:eastAsia="ar-SA"/>
        </w:rPr>
        <w:t xml:space="preserve"> Новый Сарбай</w:t>
      </w:r>
      <w:r>
        <w:rPr>
          <w:sz w:val="28"/>
          <w:szCs w:val="28"/>
          <w:lang w:val="en-US" w:eastAsia="en-US"/>
        </w:rPr>
        <w:t>, ул. Советская , дом 25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еле Николаевка 2-я – 19.12.2017 г. в 18.00 ч., по адресу: 446417, Самарская область, Кинельский район, село Николаевка 2-я, ул.  60 лет Октября, д. 3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Привет  – 20.12.2017 г. в 18.00 ч., по адресу: 446417, Самарская область, Кинельский район, поселок Привет , ул. Лесная, д. 9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селке Заречная  – 21.12.2017 г. в 18.00 ч., по адресу: 446420, Самарская область, Кинельский район, поселок Заречье , ул. Заречная,  д. 2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Николаевка 1-я  – 21.12.2017 г.в 15:00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о адресу: 446417, Самарская область, Кинельский район, село Николаевка 1-я , ул. Мизелинская , д. 1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Администрации поселения </w:t>
      </w:r>
      <w:r>
        <w:rPr>
          <w:sz w:val="28"/>
          <w:szCs w:val="28"/>
        </w:rPr>
        <w:t xml:space="preserve"> в целях доведения до населения информации о содержании проекта внесения изменений в Правила обеспечить организацию выставок, экспозиций демонстрационных материалов проекта внесения изменений в Правила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внесения изменений в Правила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 Прием замечаний и предложений от жителей поселения и иных заинтересованных лиц по проекту Правил прекращается  15 января   2017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ответственным за ведение протоколов мероприятий по информированию жителей поселения по вопросу публичных слушаний, Майорову Алевтину Маратовну – специалиста </w:t>
      </w:r>
      <w:r>
        <w:rPr>
          <w:sz w:val="28"/>
          <w:szCs w:val="28"/>
          <w:lang w:val="en-US" w:eastAsia="en-US"/>
        </w:rPr>
        <w:t xml:space="preserve"> администрации сельского поселения Новый Сарбай 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Опубликовать настоящее постановление в газете «</w:t>
      </w:r>
      <w:r>
        <w:rPr>
          <w:spacing w:val="-1"/>
          <w:sz w:val="28"/>
          <w:szCs w:val="28"/>
        </w:rPr>
        <w:t>Вестник Нового Сарба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3. Администрации поселения </w:t>
      </w:r>
      <w:r>
        <w:rPr>
          <w:sz w:val="28"/>
          <w:szCs w:val="28"/>
        </w:rPr>
        <w:t xml:space="preserve"> в целях заблаговременного ознакомления жителей поселения и иных заинтересованных лиц с проектом внесения изменений в Правила  обеспечи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фициальное опубликование проекта внесения изменений в Правила  в газете </w:t>
      </w:r>
      <w:r>
        <w:rPr>
          <w:sz w:val="28"/>
          <w:szCs w:val="28"/>
          <w:lang w:eastAsia="ar-SA"/>
        </w:rPr>
        <w:t>«</w:t>
      </w:r>
      <w:r>
        <w:rPr>
          <w:spacing w:val="-1"/>
          <w:sz w:val="28"/>
          <w:szCs w:val="28"/>
        </w:rPr>
        <w:t>Вестник Нового Сарбая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убликование указанного проекта в информационно-телекоммуникационной сети «Интернет» -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kine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внесения изменений в Правила 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  <w:tab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Новый Сарбай муниципального района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Кинельский Самарской области                   </w:t>
        <w:tab/>
        <w:tab/>
        <w:t xml:space="preserve">    </w:t>
        <w:tab/>
      </w:r>
      <w:r>
        <w:rPr>
          <w:bCs/>
          <w:sz w:val="28"/>
          <w:szCs w:val="28"/>
        </w:rPr>
        <w:t xml:space="preserve"> А.С. Золотухин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08:00Z</dcterms:created>
  <dc:creator>Пользователь</dc:creator>
  <dc:description/>
  <dc:language>en-US</dc:language>
  <cp:lastModifiedBy>Светлана Викторовна Федотова</cp:lastModifiedBy>
  <dcterms:modified xsi:type="dcterms:W3CDTF">2018-01-16T04:08:00Z</dcterms:modified>
  <cp:revision>2</cp:revision>
  <dc:subject/>
  <dc:title/>
</cp:coreProperties>
</file>