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30 августа  2017 года по 30 окт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446411, Самарская область, Кинельский район, село Сколково, ул. Колхозная, 9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Сколково муниципального района Кинельский Самарской области от 29 августа  2017 года № 100 «О проведении публичных слушаний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», опубликованное в газете «Сколковский Вестник» от 30 августа 2017 года № 16 (24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муниципального района Кинельский Самар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4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0"/>
        <w:gridCol w:w="7260"/>
        <w:gridCol w:w="3660"/>
        <w:gridCol w:w="145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Т.А.Серг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В. Щербак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Игорь Лопатин</dc:creator>
  <dc:description/>
  <dc:language>en-US</dc:language>
  <cp:lastModifiedBy>Светлана Викторовна Федотова</cp:lastModifiedBy>
  <cp:lastPrinted>2017-09-12T14:42:00Z</cp:lastPrinted>
  <dcterms:modified xsi:type="dcterms:W3CDTF">2017-11-09T09:59:00Z</dcterms:modified>
  <cp:revision>2</cp:revision>
  <dc:subject/>
  <dc:title>ПРОТОКОЛ</dc:title>
</cp:coreProperties>
</file>