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7 апреля  2018 года по 25 июн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Сколково муниципального района Кинельский Самарской области от 23 апреля  2018 года № 48 «О проведении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», опубликованное в газете «Сколковский Вестник» от 25 апреля  2018 года № 9 (268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7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7260"/>
        <w:gridCol w:w="3660"/>
        <w:gridCol w:w="148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г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агаю  внести в Правила землепользования и застройки сельского поселения Сколково следующие изменени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В статье 29. «Предельные размеры земельных  участков и предельные параметры разрешенного строи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конструкции объектов капитального строительства в жилых зонах и общественно – деловых зонах»,  изменить параметр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Максимальный размер земельного участка для ведения личного-подсобного хозяйства  для зон Ж 1, Ж 2 </w:t>
            </w:r>
            <w:r>
              <w:rPr>
                <w:rFonts w:cs="Times New Roman" w:ascii="Times New Roman" w:hAnsi="Times New Roman"/>
                <w:b/>
              </w:rPr>
              <w:t xml:space="preserve">  -</w:t>
            </w:r>
            <w:r>
              <w:rPr>
                <w:rFonts w:cs="Times New Roman" w:ascii="Times New Roman" w:hAnsi="Times New Roman"/>
              </w:rPr>
              <w:t>5000 кв.м.</w:t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 xml:space="preserve"> А.Н. Тарас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5:00Z</dcterms:created>
  <dc:creator>Игорь Лопатин</dc:creator>
  <dc:description/>
  <dc:language>en-US</dc:language>
  <cp:lastModifiedBy>Светлана Викторовна Федотова</cp:lastModifiedBy>
  <cp:lastPrinted>2017-09-12T14:42:00Z</cp:lastPrinted>
  <dcterms:modified xsi:type="dcterms:W3CDTF">2018-06-29T06:55:00Z</dcterms:modified>
  <cp:revision>2</cp:revision>
  <dc:subject/>
  <dc:title>ПРОТОКОЛ</dc:title>
</cp:coreProperties>
</file>