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кол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проекту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 муниципального района Кинельский Самар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5 июня  2018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7 апреля  2018 года по   25июня 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(место ведения протокола публичных слушаний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1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Сколково , ул.Колхозная,9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Сколково  муниципального района Кинельский Самарской области от 23 апреля 2018 года № 48 «О проведении публичных слушаний по проекту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 муниципального района Кинельский Самарской области», опубликованное в газете «Сколковский Вестник» от  25 апреля  2018 года № 9 (268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муниципального района Кинельский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Сколков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муниципального района Кинельский Самарской области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Сколково 16 мая 2018  года  в 9-00 по адресу: 446411, Самарская область, Кинельский район, село Сколково ,ул.Колхозная, 9А (приняли участие 9 человек)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18"/>
        </w:rPr>
        <w:t>в селе Преображенка – 16 мая 2018г.в 12.00, по адресу: Самарская область, Кинельский  район, с. Преображенка,ул. Гвардейская, около д.58 (приняли участие 2 чел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18"/>
        </w:rPr>
        <w:t>в селе Бузаевка  - 17 мая 2018г. в 9.00, по адресу: Самарская область, Кинельский район, с. Бузаевка, ул. Юбилейная 51 “А”( здание СДК) ( приняли участие 10 чел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ле Пчелка -  17 мая 2018 г. в 11.00, по адресу: Самарская область, Кинельский район, п. Пчелка, около д.№5 (приняли участие 1 че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 муниципального района Кинельский Самарской области внесли в протокол публичных слушаний 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олков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 муниципального района Кинельский Самар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опросу публичных слушаний   внес в  протокол публичных слушаний 1 человек следующего содерж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ю  внести в Правила землепользования и застройки сельского поселения Сколково следующие изменен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татье 29. «Предельные размеры земельных  участков и предельные параметры разрешенного строительства, реконструкции объектов капитального строительства в жилых зонах и общественно –деловых зонах»,  изменить параметр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Максимальный размер земельного участка для ведения личного-подсобного хозяйства  для зон Ж 1, Ж 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-</w:t>
      </w:r>
      <w:r>
        <w:rPr>
          <w:rFonts w:eastAsia="Times New Roman" w:cs="Times New Roman" w:ascii="Times New Roman" w:hAnsi="Times New Roman"/>
          <w:sz w:val="28"/>
          <w:szCs w:val="28"/>
        </w:rPr>
        <w:t>5000 кв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 муниципального района Кинельский Самарской области рекомендуется принять данный проект в редакции, вынесенной на публичные слушания с учетом  внесенных предложений  в протоколе публичных слушаний указанных в п.7 настоящего заклю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колко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А.Н. Тара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36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65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Стиль заключения Знак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eastAsia="Times New Roman" w:cs="Arial"/>
      <w:sz w:val="28"/>
      <w:szCs w:val="28"/>
    </w:rPr>
  </w:style>
  <w:style w:type="paragraph" w:styleId="Style21">
    <w:name w:val="Стиль заключения Знак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7:00Z</dcterms:created>
  <dc:creator>1</dc:creator>
  <dc:description/>
  <dc:language>en-US</dc:language>
  <cp:lastModifiedBy>Светлана Викторовна Федотова</cp:lastModifiedBy>
  <cp:lastPrinted>2017-11-07T10:23:00Z</cp:lastPrinted>
  <dcterms:modified xsi:type="dcterms:W3CDTF">2018-06-29T06:57:00Z</dcterms:modified>
  <cp:revision>2</cp:revision>
  <dc:subject/>
  <dc:title/>
</cp:coreProperties>
</file>