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3 июня 2016 года по 23 августа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446411, Самарская область, Кинельский район, село Сколково, ул. Колхозная, 9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Сколково муниципального района Кинельский Самарской области от 08 июня 2016 года № 17 «О проведении публичных слушаний по проекту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», опубликованное в газете «Сколковский Вестник» от 14 июня 2016 года № 17 (196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Сколково  о внесении изменений в Правила землепользования и застройки сельского поселения Сколково муниципального района Кинельский Самар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6095"/>
        <w:gridCol w:w="2245"/>
        <w:gridCol w:w="2574"/>
        <w:gridCol w:w="144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итаю возможным принять проект решения Собрания представителей сельского поселения в данной редак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ю одобрить данный проект решения Собрания представителей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яю вынесенный на публичные слушания проект решения Собрания представителей сельского поселения, замечаний н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Т.А.Сергее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 Ж.В.Федоро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0:00Z</dcterms:created>
  <dc:creator>Игорь Лопатин</dc:creator>
  <dc:description/>
  <dc:language>en-US</dc:language>
  <cp:lastModifiedBy>Светлана Викторовна Федотова</cp:lastModifiedBy>
  <cp:lastPrinted>2015-01-23T12:36:00Z</cp:lastPrinted>
  <dcterms:modified xsi:type="dcterms:W3CDTF">2016-09-21T12:00:00Z</dcterms:modified>
  <cp:revision>2</cp:revision>
  <dc:subject/>
  <dc:title>ПРОТОКОЛ</dc:title>
</cp:coreProperties>
</file>