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сельского поселения Сколково вносятся в связи с необходимостью постановки на кадастровый учет земельных участков под контейнерные площадки для сбора ТКО. В соответствии с ч. 12 ст. 34 Федерального закона от 23.06.2014 № 171-ФЗ публичные слушания по данному проекту не проводя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от 11 января 2019 года № 259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О внесении изменения в Правила землепользования и застройки сельского поселения Сколково муниципального района Кинельский Самарской области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0.7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О внесении изменения в Правила землепользования и застройки сельского поселения Сколково муниципального района Кинельский Самарской области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01.09.2014 № 54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классификатора видов разрешенного использования земельных участков»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от 19.12.2013г. № 82 (далее – Правил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ополнить статью 22 Правил основным видом разрешенного использования в зон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Ж1 - Зона застройки индивидуальными жилыми домами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Ж2 - Зона застройки малоэтажными жилыми домами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Ж5 – Зона размещения объектов дошкольного и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Ж8 - Зона комплексной застройки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ополнить статью 23 Правил основным видом разрешенного использования в зона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1 - Зона делового, общественного и коммерческого назначения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ополнить статью 25 Правил основным видом разрешенного использования в зона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 - Зона инженерной и  транспортной инфраструктуры 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Сколковский вестник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И.П.Пестере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А.Н. Тарас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9:00Z</dcterms:created>
  <dc:creator>АСП</dc:creator>
  <dc:description/>
  <dc:language>en-US</dc:language>
  <cp:lastModifiedBy>Светлана Викторовна Федотова</cp:lastModifiedBy>
  <cp:lastPrinted>2019-01-14T10:00:00Z</cp:lastPrinted>
  <dcterms:modified xsi:type="dcterms:W3CDTF">2019-01-24T10:39:00Z</dcterms:modified>
  <cp:revision>2</cp:revision>
  <dc:subject/>
  <dc:title/>
</cp:coreProperties>
</file>