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т 3  апреля 2019 года № 279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О внесении изменения в Правила землепользования и застройки сельского поселения Сколково муниципального района Кинельский Самарской области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0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О внесении изменения в Правила землепользования и застройки сельского поселения Сколково муниципального района Кинельский Самарской области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лассификатора видов разрешенного использования земельных участков»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19.12.2013г. № 82 (далее – Правила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полнить статью 22 Правил основным видом разрешенного использования в зон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Ж2 - Зона застройки малоэтажными жилыми домами основным видом разрешенного использования:</w:t>
      </w:r>
    </w:p>
    <w:p>
      <w:pPr>
        <w:pStyle w:val="Normal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ля ведения личного подсобного хозяйства (2.2):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Сколковский вестник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И.П.Пестер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А.Н. Тарас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3:00Z</dcterms:created>
  <dc:creator>АСП</dc:creator>
  <dc:description/>
  <dc:language>en-US</dc:language>
  <cp:lastModifiedBy>Светлана Викторовна Федотова</cp:lastModifiedBy>
  <cp:lastPrinted>2019-04-09T14:29:00Z</cp:lastPrinted>
  <dcterms:modified xsi:type="dcterms:W3CDTF">2019-04-11T11:53:00Z</dcterms:modified>
  <cp:revision>2</cp:revision>
  <dc:subject/>
  <dc:title/>
</cp:coreProperties>
</file>