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ЛЬСКОГО ПОСЕЛЕНИЯСКОЛКОВО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от 14 октября 2019 года № 310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«О внесении изменений в Правила землепользования и застройки сельского поселения Сколково муниципального района Кинельский Самарской области»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«О внесении изменений в Правила землепользования и застройки сельского поселения Сколково муниципального района Кинельский Самарской области» от 14 октября 2019 года, Собрание представителей сельского поселения Сколково муниципального района Кинельский Самарской области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Решило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Внести следующие изменения в Правила землепользования и застройки сельского поселения Сколково муниципального района Кинельский Самарской области, утверждённые решением Собрания представителей сельского поселения Сколково муниципального района Кинельский Самарской области от 19 декабря 2013 № 82 (далее  – Правила)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5"/>
          <w:rFonts w:eastAsia="Times New Roman"/>
          <w:sz w:val="28"/>
          <w:szCs w:val="28"/>
          <w:lang w:val="ru-RU"/>
        </w:rPr>
        <w:t>Дополнить статью 26 Главы VIII Раздела III Правил основным видом разрешенного использования в зонах: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Р1 — зона скверов, парков, бульваров основным видом разрешенного использовани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5"/>
          <w:rFonts w:eastAsia="Times New Roman"/>
          <w:sz w:val="28"/>
          <w:szCs w:val="28"/>
          <w:lang w:val="ru-RU"/>
        </w:rPr>
        <w:t>п. 1. «Срок проведения публичных слушаний по вопросам градостроительной деятельности составляет:» Статьи 15 Главы IV Правил изложить в следующей редакции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1) По проекту Правил, внесению изменений в Правила — 6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2) По проекту Правил, подготовленному применительно к части территории поселения — 25 дней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3) По внесению изменений в Правила в части изменений в градостроительный регламент, установленный для конкретной территориальной зоны — 3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4) По проекту генерального плана поселения, внесению изменений в генеральный план поселения — 3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5) По проекту планировки территории поселения и (или) проекту межевания территории поселения — 3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5.1. По проекту правил благоустройства территории поселения — 32 дн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6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— 25 дней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7) По иным вопросам градостроительной деятельности, если законодательством не установлен иной срок, - 20 дней.</w:t>
      </w:r>
    </w:p>
    <w:p>
      <w:pPr>
        <w:pStyle w:val="Standard"/>
        <w:tabs>
          <w:tab w:val="clear" w:pos="708"/>
          <w:tab w:val="left" w:pos="1134" w:leader="none"/>
        </w:tabs>
        <w:snapToGrid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50" w:leader="none"/>
        </w:tabs>
        <w:autoSpaceDE w:val="false"/>
        <w:spacing w:lineRule="auto" w:line="360"/>
        <w:ind w:left="0" w:firstLine="700"/>
        <w:jc w:val="both"/>
        <w:rPr>
          <w:rFonts w:cs="Times New Roman CYR"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sz w:val="28"/>
          <w:szCs w:val="28"/>
          <w:shd w:fill="FFFFFF" w:val="clear"/>
          <w:lang w:val="ru-RU" w:eastAsia="ru-RU"/>
        </w:rPr>
        <w:t>Утвердить внесенные изменения в Правила землепользования и застройки сельского поселения Сколково муниципального района Кинельский Самарской области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50" w:leader="none"/>
        </w:tabs>
        <w:autoSpaceDE w:val="false"/>
        <w:spacing w:lineRule="auto" w:line="360"/>
        <w:ind w:left="0" w:firstLine="700"/>
        <w:jc w:val="both"/>
        <w:rPr>
          <w:rFonts w:cs="Times New Roman CYR"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sz w:val="28"/>
          <w:szCs w:val="28"/>
          <w:shd w:fill="FFFFFF" w:val="clear"/>
          <w:lang w:val="ru-RU" w:eastAsia="ru-RU"/>
        </w:rPr>
        <w:t>Опубликовать настоящее решение в газете «Сколковский вестник»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50" w:leader="none"/>
        </w:tabs>
        <w:autoSpaceDE w:val="false"/>
        <w:spacing w:lineRule="auto" w:line="360"/>
        <w:ind w:left="0" w:firstLine="700"/>
        <w:jc w:val="both"/>
        <w:rPr>
          <w:rFonts w:cs="Times New Roman CYR"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sz w:val="28"/>
          <w:szCs w:val="28"/>
          <w:shd w:fill="FFFFFF" w:val="clear"/>
          <w:lang w:val="ru-RU" w:eastAsia="ru-RU"/>
        </w:rPr>
        <w:t>Настоящее реш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both"/>
        <w:rPr>
          <w:rFonts w:cs="Times New Roman CYR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Председатель Собрания представителей                              И.П. Пестерев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Самарской области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eastAsia="Times New Roman"/>
          <w:sz w:val="28"/>
          <w:szCs w:val="28"/>
          <w:lang w:val="ru-RU"/>
        </w:rPr>
        <w:t>поселения Сколково                                                               А.Н. Тарасов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 CYR"/>
          <w:b/>
          <w:bCs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0-1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