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СКОЛКОВО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/>
          <w:sz w:val="28"/>
          <w:szCs w:val="28"/>
          <w:lang w:val="ru-RU"/>
        </w:rPr>
        <w:t>от 09 января 2020 года № 352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«О внесении изменений в Правила землепользования и застройки сельского поселения Сколково муниципального района Кинельский Самарской области»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Сколково муниципального района Кинельский Самарской области от </w:t>
      </w:r>
      <w:r>
        <w:rPr>
          <w:rStyle w:val="Style15"/>
          <w:rFonts w:eastAsia="MS Mincho;ＭＳ 明朝"/>
          <w:spacing w:val="-1"/>
          <w:sz w:val="28"/>
          <w:szCs w:val="28"/>
          <w:u w:val="single"/>
          <w:lang w:val="ru-RU" w:eastAsia="ru-RU"/>
        </w:rPr>
        <w:t>09.01.2020 года</w:t>
      </w: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 xml:space="preserve">Внести в Правила землепользования и застройк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муниципального района Кинельский Самарской области от 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19 декабря  2013 № 82 (далее  – Правила):</w:t>
      </w:r>
    </w:p>
    <w:p>
      <w:pPr>
        <w:pStyle w:val="Standard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Style w:val="Style15"/>
          <w:rFonts w:eastAsia="Times New Roman" w:cs="Times New Roman"/>
          <w:b/>
          <w:bCs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5"/>
          <w:rFonts w:eastAsia="MS Mincho;ＭＳ 明朝"/>
          <w:b/>
          <w:bCs/>
          <w:spacing w:val="-1"/>
          <w:sz w:val="28"/>
          <w:szCs w:val="28"/>
          <w:lang w:val="ru-RU" w:eastAsia="ar-SA"/>
        </w:rPr>
        <w:t>Карту градостроительного зонирования сельского поселения Сколково муниципального района Кинельский Самарской области в карте градостроительного зонирования села Бузаевка изложить в новой редакции (прилагается) следующие территориальные зоны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30"/>
        <w:gridCol w:w="3357"/>
        <w:gridCol w:w="241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менения территориальной зоны ПЗЗ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:22:020400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асть участка 63:22:0204003:1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зоны О1 на зону Ж1</w:t>
            </w:r>
          </w:p>
        </w:tc>
      </w:tr>
    </w:tbl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Опубликовать настоящее решение в газете «Сколковский вестник»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Style w:val="Style15"/>
          <w:rFonts w:eastAsia="MS Mincho;ＭＳ 明朝"/>
          <w:spacing w:val="-1"/>
          <w:sz w:val="28"/>
          <w:szCs w:val="28"/>
          <w:lang w:val="ru-RU" w:eastAsia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Председатель Собрания представителей                              И.П. Пестерев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Style15"/>
          <w:rFonts w:eastAsia="Times New Roman"/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yle15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Style15"/>
          <w:rFonts w:eastAsia="Times New Roman"/>
          <w:sz w:val="28"/>
          <w:szCs w:val="28"/>
          <w:lang w:val="ru-RU"/>
        </w:rPr>
        <w:t>поселения Сколково                                                               А.Н. Тарасов</w:t>
      </w:r>
    </w:p>
    <w:p>
      <w:pPr>
        <w:pStyle w:val="Standard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b w:val="false"/>
        <w:szCs w:val="33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b w:val="false"/>
        <w:szCs w:val="33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b w:val="false"/>
        <w:szCs w:val="33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b w:val="false"/>
        <w:szCs w:val="33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b w:val="false"/>
        <w:szCs w:val="33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b w:val="false"/>
        <w:szCs w:val="33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