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колково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октя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дека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11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Сколково, ул. Колхозная, д. 9 «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колково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рмер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т 08 октября 2013 года № 5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проекту Правил землепользования и застройки сельского поселения Сколково муниципального района Кинель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колковский вестник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газет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октября 2013 года № 3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99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Правил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колково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080"/>
        <w:gridCol w:w="1701"/>
        <w:gridCol w:w="1866"/>
        <w:gridCol w:w="138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ю внести следующие изменения в статью 19 проекта Правил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ть 1 изложить в следующей редакции: «1. Правила, решения о внесении изменений в Правила подлежат опубликованию в порядке, установленном Уставом поселения для официального опубликования муниципальных нормативных правовых актов, и вступают в силу на следующий день после их официального опубликования (обнародования).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ь статью 19 проекта Правил частями 14, 15, 16 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14. Предельные размеры земельных участков, установленные Правилами, не применяются к земельным участкам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м до вступления в силу Правил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яемым в собственность бесплатно из земель, находящихся в государственной или муниципальной собственности льготным категориям гражда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Градостроительные регламенты территориальных зон «П1 Производственная зона», «И Зона инженерной инфраструктуры», «ИТ Зона инженерной и транспортной  инфраструктур» применяются к территориям, расположенным на карте градостроительного зонирования поселения за границами населенных пунктов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несенным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 – со дня вступления в силу настоящих Правил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несенным к землям сельскохозяйственного назначения  – со дня осуществления государственного кадастрового учета земельных участков в связи с их переводом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соответствии с Федеральным законом Российской Федерации от 21 декабря 2004 года № 172-ФЗ «О переводе земель и земельных участков из одной категории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ю внести следующие изменения в статью 22 проекта Прави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дополнить деятельность, соответствующую основному виду разрешенного использования «размещение объектов здравоохранения» после слов «фельдшерско-акушерские пункты» словами « и (или) офисы врачей общей практик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дополнить условно разрешенные виды использования земельных участков и объектов капитального строительства в зоне Ж1 видом использования земельных участков: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5449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едение личного подсобного хозяйства</w:t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изводство и переработка сельскохозяйственной продукции, возведение жилого дом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агаю необходимым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ображении границ населенных пунктов и границ территориальных зон обеспечить учет данных о границах существующих земельных участков, содержащихся в Государственном кадастре недвижимост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соответствие условных обозначений, используемых на картах проекта Правил условным обозначениям, предусмотренным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и приказом Министерства регионального развития Российской Федерации от 30.01.2012 № 19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соответствие друг другу информации, отображенной в тексте проекта Правил, и информации, отображенной на картографических материалах проекта Правил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и условное обозначение зоны Т Зона транспортной инфраструктуры заменить на зону ИТ «Зона инженерной и транспортной инфраструкт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. № ____________от _______________ 2013 г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. № ____________от _______________ 2013 г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. № ____________от _______________ 2013 г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А.А. Миронов 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lang w:val="en-US" w:eastAsia="en-US"/>
      </w:rPr>
      <w:t>В.И.Федорищев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951" w:hanging="11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Глава 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Статья %3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28:00Z</dcterms:created>
  <dc:creator>Игорь Лопатин</dc:creator>
  <dc:description/>
  <dc:language>en-US</dc:language>
  <cp:lastModifiedBy>Светлана Викторовна Федотова</cp:lastModifiedBy>
  <dcterms:modified xsi:type="dcterms:W3CDTF">2016-09-22T05:28:00Z</dcterms:modified>
  <cp:revision>2</cp:revision>
  <dc:subject/>
  <dc:title/>
</cp:coreProperties>
</file>