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1/1  от  24.08.2016 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>О подготовке проекта решения Собра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>представителей сельского поселения Сколково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 xml:space="preserve">муниципального района Кинельский Самарской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 xml:space="preserve">области «О внесении изменений в Правил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>землепользования и застройки 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 xml:space="preserve">Сколково муниципального района Кинельский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>Самарской области, утвержденные решение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 xml:space="preserve">Собрания представителей сельского поселения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 xml:space="preserve">Сколково муниципального района Кинельский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>Самарской области от 19 декабря 2013 года № 82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5 статьи 33 Градостроительного кодекса Российской Федерации, Федеральным законом от 06.10.2003 года № 131-ФЗ «Об общих принципах организации местного самоуправления в Российской Федерации», руководствуясь Уставом сельского поселения Сколково муниципального района Кинельский Самарской области, с учетом заключения Комиссии по подготовке проекта Правил землепользования и застройки сельского поселения Сколково муниципального района Кинельский Самарской области от   30 мая 2016 года № 4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одготовить проект решения Собрания представителей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ково муниципального района Кинельский Самарской области «О внесении изменений в Правила землепользования и застройк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от 19 декабря 2013 года № 82» (далее также – проект решения о внесении изменений в Правил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становить порядок и сроки проведения работ по подготовке проекта решения о внесении изменений в Правила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Установить порядок направления заинтересованными лицами предложений по подготовке проекта решения о внесении изменений в Правил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Опубликовать настоящее постановление в газете «Сколков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                                                          А.В.Щерба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колково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 2016 года № 41/1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и сроки проведения работ по подготовке проекта решения о внесении изменений в Правила землепользования и застройки сельского поселения Сколково муниципального района Кинельский Самарской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а решения о внесении изменений в Правила землепользования и застройки сельского поселения Сколково муниципального района Кинельский Самарской области (далее также – проект решения о внесении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олномоченный орган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предложений заинтересованных лиц по подготовке проекта решения о внесении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ссия по подготовке проекта правил землепользования  и застройки сельского поселения Сколково муниципального района Кинельский (далее – Комиссия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ие предложений заинтересованных лиц по подготовке проекта решения о внесении изменений в правила, подготовка мотивированных ответов о возможности (невозможности) их учета, направление указанных предложений в уполномоченный орган Администрации сельского поселения Сколково муниципального района Кинельский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сс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ие разработанного проекта решения о внесении изменений в правила, внесение предложений и замечаний по проекту, направление проекта  решения о внесении изменений правила в уполномоченный орган Администрации муниципального района Кинельский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рок не позднее 10 дней со дня получения проекта решения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работка проекта решения о внесении изменений в правила с учетом внесенных предложений и замечаний, 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Кинельский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решения о внесении изменений в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олномоченный орган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 Сколко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убликование проекта решения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Скол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 Сколко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убличных слушаний по проекту решения о внесении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е результатов публичных слушаний в уполномоченный орган Администрации сельского поселения Сколково муниципального района Кинельский Самарской области для доработки проекта решения о внесении изменений в правил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аботка проекта решения о внесении изменений в правила  с учетом результатов публичных слушаний, направление проекта о внесении изменений в правила  Главе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олномоченный орган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 позднее 10 дней со дня получения проекта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решения о направлении проекта решения о внесении изменений в правила  в Собрание представителей сельского поселения Сколково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 Сколко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10 дней со дня предоставления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убликование проекта решения о внесении изменений в правила  после утверждения Собранием представителей сельского поселения Сколково в порядке, установленном для официального  опубликования нормативных правовых актов сельского поселения Скол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 Сколко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10 дней со дня утверждения решения о внесении изменений в правила</w:t>
            </w:r>
          </w:p>
        </w:tc>
      </w:tr>
    </w:tbl>
    <w:p>
      <w:pPr>
        <w:pStyle w:val="Normal"/>
        <w:spacing w:lineRule="atLeast" w:line="100"/>
        <w:ind w:left="4962" w:hanging="0"/>
        <w:jc w:val="center"/>
        <w:rPr/>
      </w:pPr>
      <w:r>
        <w:rPr/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Сколково 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lineRule="atLeast" w:line="1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 2016 года № 41/1</w:t>
      </w:r>
    </w:p>
    <w:p>
      <w:pPr>
        <w:pStyle w:val="Normal"/>
        <w:spacing w:lineRule="atLeast" w:line="100"/>
        <w:ind w:left="56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направления заинтересованными лицами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</w:rPr>
        <w:t>предложений по проекту решения о внесении изменений в правила землепользования и застройки сельского поселения Сколко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Кинельский Сама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 муниципального района Кинельский Самарской области (далее также – Комиссия) предложения по подготовке проекта решения Собрания представителей сельского поселения Сколково муниципального района Кинельский Самарской области «О внесении изменений в Правила землепользования и застройк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от 19 декабря 2013 года № 82» (далее также – проект решения о внесении изменений в Прави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5 (пяти) дней со дня опубликования настоящего Постановления предложения в письменной форме могут быть представлены лично или направлены почтой по адресу: 446411, Самарская область, Кинельский район, с. Сколково,ул.Колхозная, д.9,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lang w:eastAsia="ru-RU" w:bidi="ru-RU"/>
        </w:rPr>
      </w:pPr>
      <w:r>
        <w:rPr>
          <w:rFonts w:cs="Times New Roman" w:ascii="Times New Roman" w:hAnsi="Times New Roman"/>
          <w:sz w:val="20"/>
          <w:lang w:eastAsia="ru-RU"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lang w:eastAsia="ru-RU"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4:00Z</dcterms:created>
  <dc:creator>Землеустроитель</dc:creator>
  <dc:description/>
  <dc:language>en-US</dc:language>
  <cp:lastModifiedBy>Светлана Викторовна Федотова</cp:lastModifiedBy>
  <cp:lastPrinted>2016-10-26T15:22:00Z</cp:lastPrinted>
  <dcterms:modified xsi:type="dcterms:W3CDTF">2016-10-28T09:34:00Z</dcterms:modified>
  <cp:revision>2</cp:revision>
  <dc:subject/>
  <dc:title/>
</cp:coreProperties>
</file>