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91 от 19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5 год и на плановый период 2026 и 2027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91 от 19.12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5 год и на плановый период 2026 и 2027 годов» (далее проект) доходы бюджета муниципального района Кинельский увеличены в общем на 9 176,7 тыс. руб., в том числе налоговые и неналоговые доходы увеличены на 8 176,6 тыс. руб., безвозмездные поступления увеличены на 1000,1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 0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Доходы бюджета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» на 0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лимиты на закупку горюче-смазочных материалов для автотранспорта муниципальных учреждений на 500,0 тыс.руб., на доплату к трудовой пенсии муниципальных служащих муниципального района Кинельский на 739,2 тыс.руб. и на уплату членских взносов в Ассоциацию "Совет муниципальных образований Самарской области" на 129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Решений Собрания представителей о передаче полномочий от сельских поселений муниципальному району увеличены лимиты на содержание имущества в рамках МП "Содержание, обслуживание и приобретение движимого и недвижимого имущества" на 2023-2030 годы" на 100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1 247 594,7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1 347 161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99 566,6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>В  2026 и 2027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5-06-09T07:00:00Z</dcterms:modified>
  <cp:revision>389</cp:revision>
  <dc:subject/>
  <dc:title>Проект областного бюджета на 2008 и на плановый период 2009 и 2010 годов</dc:title>
</cp:coreProperties>
</file>