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94 от 2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4 год и на плановый период 2025 и 2026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94 от 21.12.2023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4 год и на плановый период 2025 и 2026 годов.» (далее проект) доходы бюджета муниципального района Кинельский увеличены в общем на 64 228,9 тыс. руб., в том числе налоговые и неналоговые доходы увеличены на 12 411,6 тыс. руб., безвозмездные поступления увеличены на 51 817,3 тыс. руб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сидия местному бюджету на софинансирование расходных обязательств по оснащению оборудованием пищеблоков образовательных организаций Самарской области на 2024 год» на 0,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бюджету муниципального образования Самарской области на проведение комплексных кадастровых работ» на 0,1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для исполнения органами государственных полномочий на поддержку сельскохозяйственного производства» на 5 565,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45 270,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Доходы бюджета муниципального района от возврата прочих остатков субсидий, субвенций и иных межбюджетных трансфертов, имеющих целевое назначение, прошлых лет из бюджетов поселений» на 1 054,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 «Возврат остатков субсидий, субвенций и иных межбюджетных трансфертов, имеющих целевое назначение, прошлых лет из бюджета муниципального района» на 72,6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ым дополнительным соглашениям по переданным полномочиям от сельских поселений увеличены лимиты по программе "Развитие библиотечного обслуживания муниципального района Кинельский" на 2020-2029 годы на 67,7 тыс.руб. и по МП "Модернизация и развитие автомобильных дорог общего пользования местного значения муниципального района Кинельский на 2023-2027 гг." на 45085,5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остатка средств бюджета муниципального района, сформированного по состоянию на 01.01.2024 года планируется увеличить лимиты по МП "Поддержка местных инициатив в муниципальном районе Кинельский Самарской области на 2021-2025 годы" на текущий ремонт и оборудование кабинетов по программе "Точка роста"в ГБОУ СОШ с.Бобровка, п.Кинельский; для открытия центров образовательной среды ("ЦОС") в ГБОУ СОШ с.Малая Малышевка; кабинет технологии в ГБОУ СОШ п.Комсомольский на 4135,9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на оплату коммунальных услуг на 1047,8 тыс.руб.,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 приобретение водонагревателей (по предписанию Роспотребнадзора) и оснащение оборудованием пищеблоков образовательных учреждений  (Соглашение с Министерством науки и образования Самарской области) на 1763,1 тыс.руб., МП "Развитие печатного средства массовой информации в муниципальном районе Кинельский на 2017-2026 годы" на 221,1 тыс.руб., МП "Содержание, обслуживание и приобретение движимого и недвижимого имущества" на 2023-2030 годы" на 341,1 тыс.руб. и МП "Развитие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24-2033 гг." на 1775,8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 учётом поступления дополнительных доходов по данным кодам бюджетной классификации, а также наличием на счёте бюджета муниципального района по состоянию на 01.01.2024 г.  остатка данных средств в сумме 26634,8 тыс.руб., планируется увеличить лимиты по МП "Охрана окружающей среды на территории муниципального района Кинельский Самарской области на 2022 - 2026 годы" на 39046,5 тыс.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520-ФЗ от 02.11.2023 планируется выделить денежные средства на мероприятия по оказанию содействия в подготовке и проведении выборов Президента РФ в сумме 500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расходных обязательств по  исполнительным листам, предъявленных АО "Самаранефтегаз" к Администрации муниципального района Кинельский по вопросу неосновательного обогащения, сумма составила  2714,3 тыс.руб. Данная сумма включена в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иных межбюджетных трансфертов сельским поселениям в сумме 172,5 тыс.руб. и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4535,4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603 227,9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654 201,9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50 974,0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6"/>
          <w:szCs w:val="28"/>
        </w:rPr>
        <w:t>В  2025 году  параметры бюджета муниципального района не изменя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sz w:val="28"/>
          <w:szCs w:val="28"/>
        </w:rPr>
        <w:t>В 2026 году доходы бюджета муниципального района Кинельский увеличены в общем на 13 000,0 тыс. руб., в том числе безвозмездные поступления увеличены на 13 000,0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реализацию мероприятий по модернизации школьных систем образования» на 13 000,0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люченным Соглашением с Министерством науки и образования Самарской области планируется увеличить лимиты на капитальный ремонт детского сада в с.Домашка по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15294,1 тыс.руб. и уменьшить лимиты на МП "Содержание, обслуживание и приобретение движимого и недвижимого имущества" на 2023-2030 годы" на 2900,0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енно увеличены условно утверждённые расходы на 652,3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6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511 493,8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541 069,3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29 575,5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4-02-12T11:08:00Z</dcterms:modified>
  <cp:revision>287</cp:revision>
  <dc:subject/>
  <dc:title>Проект областного бюджета на 2008 и на плановый период 2009 и 2010 годов</dc:title>
</cp:coreProperties>
</file>