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16 759,8 тыс. руб., в том числе налоговые и неналоговые доходы увеличены на 14 433,0 тыс. руб., безвозмездные поступления увеличены на 2 326,8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Дотация на поддержку мер по обеспечению сбалансированности местного бюджета» на 14 433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местному бюджету на образование земельных участков, предоставляемых гражданам, принимавших участие в специальной военной операции (членам их семей), имеющим право на бесплатное приобретение земельных участков» на 216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образования Самарской области на проведение комплексных кадастровых работ» на 89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обеспечение комплексного развития сельских территорий (улучшение жилищных условий граждан, проживающих на территориях, получателей социальных выплат)» на 3 427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1 896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 130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величены лимиты по МП «Развитие  культуры муниципального района Кинельский» на 2020-2029 гг. на 30,0 тыс.руб. и по МП "Содержание, обслуживание и приобретение движимого и недвижимого имущества" на 2023-2030 годы" на 1100,0 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люченными дополнительными соглашениями с Министерством строительства Самарской области, с Министерством имущественных отношений Самарской области и с Министерством сельского хозяйства Самарской области планируется увеличить лимиты на приобретение жилья детям-сиротам по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6 годы на 11896,8 тыс.руб., на мероприятия по образованию земельных участков, предоставляемых гражданам, принимавших участие в специальной военной операции (членам их семей), имеющим право на бесплатное приобретение земельных участков и на проведение комплексных кадастровых работ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 на 305,6 тыс.руб. и на предоставление социальных выплат на строительство (приобретение) жилья гражданам, проживающим на сельских территориях в рамках МП "Комплексное развитие сельских территорий Кинельского района Самарской области на 2020 - 2025 годы" на 3427,3 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планируется увеличить лимиты по МП "Поддержка местных инициатив в муниципальном районе Кинельский Самарской области на 2021-2025 годы" на 1000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92,2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30,0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4495,0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619 987,7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76 578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6 591,1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3-11T10:28:00Z</dcterms:modified>
  <cp:revision>291</cp:revision>
  <dc:subject/>
  <dc:title>Проект областного бюджета на 2008 и на плановый период 2009 и 2010 годов</dc:title>
</cp:coreProperties>
</file>