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394 от 21.12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4 год и на плановый период 2025 и 2026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394 от 21.12.2023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Кинельский   на 2024 год и на плановый период 2025 и 2026 годов.» (далее проект) доходы бюджета муниципального района Кинельский увеличены в общем на 5 504,8 тыс. руб., в том числе налоговые и неналоговые доходы увеличены на 1 299,1 тыс. руб., безвозмездные поступления увеличены на 4 205,7 тыс. руб.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5 930,9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1 725,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ым дополнительным соглашениям по переданным полномочиям от сельских поселений уменьшены лимиты по МП "Формирование современной комфортной городской среды муниципального района Кинельский Самарской области на 2018 год-2025 годы" на 177,0 тыс.руб. и по МП "Комплексное развитие сельских территорий Кинельского района Самарской области на 2020 - 2025 годы" на 1598,2 тыс.руб., а также увеличены лимиты по МП "Содержание, обслуживание и приобретение движимого и недвижимого имущества" на 2023-2030 годы" на 50,0 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ыделить дополнительные средства на мероприятия по ремонту, подготовке дефектных ведомостей, типовой сметной документации и прохождение гос.экспертизы по объектам в рамках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в сумме 1655,9 тыс.руб., на ремонт крыльца офиса МФЦ в рамках МП "Предоставление государственных и муниципальных услуг в режиме "одного окна" на территории муниципального района Кинельский на 2017-2026 годы в сумме 74,9 тыс.руб. и  на мероприятия в рамках МП «Развитие  культуры муниципального района Кинельский» на 2020-2029 гг. в сумме 2063,8 тыс.руб., а также уменьшить лимиты на реализацию МП "Развитие печатного средства массовой информации в муниципальном районе Кинельский на 2017-2026 годы" в сумме 470,9 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нируется увеличить размер резервного фонда на 1000,0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внесёнными изменениями в ст.16.6, 75.1, 78.2 Федерального закона от 10.01.2022 № 7-ФЗ "Об охране окружающей среды" доходы, поступающие  в бюджет в соответствии с вышеуказанными статьями должны направляться на природоохранные мероприятия. С учётом поступления дополнительных доходов по данным кодам бюджетной классификации планируется увеличить лимиты по МП "Охрана окружающей среды на территории муниципального района Кинельский Самарской области на 2022 - 2026 годы" на 155,9 тыс.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планируется выделить дополнительные средства на предоставление иных межбюджетных трансфертов сельским поселениям в сумме 1300,0 тыс.руб. и на предоставление межбюджетных трансфертов сельским поселениям на осуществление части полномочий по решению вопросов местного значения в соответствии с заключенными соглашениями с органами местного самоуправления сельских поселений на сумму 2251,7 тыс.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4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625 492,5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расходы – </w:t>
      </w:r>
      <w:r>
        <w:rPr>
          <w:bCs/>
          <w:sz w:val="26"/>
          <w:szCs w:val="26"/>
        </w:rPr>
        <w:t xml:space="preserve">682 884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57 392,4 </w:t>
      </w:r>
      <w:r>
        <w:rPr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sz w:val="26"/>
          <w:szCs w:val="28"/>
        </w:rPr>
        <w:t>В  2025 и 2026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4-04-16T09:53:00Z</dcterms:modified>
  <cp:revision>293</cp:revision>
  <dc:subject/>
  <dc:title>Проект областного бюджета на 2008 и на плановый период 2009 и 2010 годов</dc:title>
</cp:coreProperties>
</file>