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Heading1"/>
        <w:rPr/>
      </w:pPr>
      <w:r>
        <w:rPr>
          <w:rFonts w:cs="Times New Roman" w:ascii="Times New Roman" w:hAnsi="Times New Roman"/>
          <w:bCs/>
        </w:rPr>
        <w:t xml:space="preserve">к  Решению Собрания представителей муниципального района Кинельский  </w:t>
      </w:r>
      <w:r>
        <w:rPr>
          <w:rFonts w:cs="Times New Roman" w:ascii="Times New Roman" w:hAnsi="Times New Roman"/>
        </w:rPr>
        <w:t>«Об исполнении бюджета муниципального</w:t>
      </w:r>
    </w:p>
    <w:p>
      <w:pPr>
        <w:pStyle w:val="Normal"/>
        <w:jc w:val="center"/>
        <w:rPr/>
      </w:pPr>
      <w:r>
        <w:rPr>
          <w:b/>
          <w:sz w:val="28"/>
        </w:rPr>
        <w:t>района Кинельский за 1 квартал 2024 год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«Об исполнении бюджета муниципального района Кинельский за 1 квартал 2024 года» (далее проект) бюджет муниципального района Кинельский исполнен на 23,6 % (План 619 987,7 тыс. руб., факт 146 333,9 тыс. руб.). По сравнению с 1 кварталом 2023 года рост составил 50,2 % или 48 897,6 тыс. руб., увеличение за счет неналоговых доходов  на 117,2 % или 26 368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Анализ исполнение доходной части бюджета муниципального района Кинельский за 1 квартал 2024 год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235"/>
        <w:gridCol w:w="1329"/>
        <w:gridCol w:w="1440"/>
        <w:gridCol w:w="1240"/>
        <w:gridCol w:w="1089"/>
        <w:gridCol w:w="1431"/>
      </w:tblGrid>
      <w:tr>
        <w:trPr>
          <w:trHeight w:val="34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бюджет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– 1 квартал 2023 г. тыс. руб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2024 г. тыс.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1 квартал 2024 г. тыс. руб.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ст/сокращение 2024г./2023г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1 квартал 2024 г.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%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865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1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84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80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Ф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20,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86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6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40,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Н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3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0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8,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НВ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1,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6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Х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86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566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патен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0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92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79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пошли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2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63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95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25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86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368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6</w:t>
            </w:r>
          </w:p>
        </w:tc>
      </w:tr>
      <w:tr>
        <w:trPr>
          <w:trHeight w:val="94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2,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2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384,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94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3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7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5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51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63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3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5,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68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7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1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ные санк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0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2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5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7,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94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0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3,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361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45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7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349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2</w:t>
            </w:r>
          </w:p>
        </w:tc>
      </w:tr>
      <w:tr>
        <w:trPr>
          <w:trHeight w:val="63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75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5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2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1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436,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 98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33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897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6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по налоговым и неналоговым доходам  исполнен на 32,2 %, (План 325 453,7 тыс. руб., факт 104 710,0 тыс. руб.). По сравнению с 1 кварталом 2023 года рост  составил 89,1 % или 49349,0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алоговым доходам исполнен на 25,6 % (План 218 199,9 тыс. руб., факт 55 846,4 тыс. руб.). По сравнению с 1 кварталом 2023 года рост составил 69,9% (22 980,9 тыс. руб.), в том числе в разрезе налог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ДФЛ исполнение составило 27,5 % (План 170 860,6 тыс. руб., факт 47 060,7 тыс. руб.). По сравнению с 1 кварталом  2023 года рост на 116,7 % или 25 340,4 тыс. руб., увеличение  за счет неравномерности выплат и перечисления налога по ряду организаций (ООО "Пивоваренная компания "Балтика", ООО "Спецмашстрой", ООО "НПП "Бурение", АО "Самаранефтегаз", ООО                         "Волгаагромаш", ООО Компания "АСТ"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по УСНО исполнение 11,8 % (План 32 708,8 тыс. руб., факт 3 874,8 тыс. руб.), по сравнению с 1 кварталом 2023 года снижение составило 7,4 % или 308,7 тыс. руб. Уменьшение связано с неравномерностью платежей ОАО "Георгиевский элеватор", ООО "Эко-инвест", ООО "ВМК" а также с введением с 01.01.2023 года единого налогового платежа (ЕНП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ЕНВД в отчетном финансовом году в бюджет поступает погашение задолженности по данному налогу, а также возврат из бюджета при отмене налога с 01.01.2021года;</w:t>
      </w:r>
    </w:p>
    <w:p>
      <w:pPr>
        <w:pStyle w:val="Style15"/>
        <w:shd w:fill="FFFFFF" w:val="clear"/>
        <w:spacing w:before="82" w:after="14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ЕСХН исполнение составило 31,8 %  (План 10 133,1 тыс. руб., факт 3 219,7  тыс. руб.), по сравнению с 1 кварталом 2023 года снижение составило 52,6  % или 3 566,9 тыс. руб.  Уменьшение за счет снижения платежей от сельхозтоваропроизводителей (ООО "СХП "Экопродукт", ООО "Чубовское", ООО "ЦРТ", ОАО "Самарское", ООО "Рассвет");</w:t>
      </w:r>
    </w:p>
    <w:p>
      <w:pPr>
        <w:pStyle w:val="Style15"/>
        <w:shd w:fill="FFFFFF" w:val="clear"/>
        <w:spacing w:before="82" w:after="14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плате за патент исполнение составило 77,9 % (План 1 616,2 тыс. руб., факт 1 258,2 тыс. руб.), по сравнению с 1 кварталом 2023 года снижение на 492,3 % или 1 579,8 тыс. руб.,  Причины снижения связаны с неравномерностью  платежей физических лиц по выданным патентам, а также с введением единого налогового платежа (ЕНП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 госпошлине исполнено 14,8 % (План 2 874,2 тыс. руб., факт 425,1 тыс. руб.).  По сравнению с 1 кварталом 2023 года снижение составило 30,0 % или 182,3 тыс. руб. Поступления в бюджет уменьшились за счет снижения поступлений по делам, рассматриваемым в судах общей юрисдикции и мировыми судьями и  снижением количества обращений по регистрации прав на  недвижимое  имущ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еналоговым доходам исполнен на 45,6 % (План 107 253,8 тыс. руб., факт 48 863,6 тыс. руб.). По сравнению с 1 кварталом 2023 года  наблюдается рост на 117,2 %; или 26 368,8 тыс. руб., в разрезе платежей наблюдается и снижение, и рост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использования имущества план исполнен на 10,9 % (План 33 128,3 тыс. руб., факт 3 598,1 тыс. руб.). По сравнению с 1 кварталом 2023 года снижение  составило 27,8 % (1 384,2 тыс. руб.). Снижение платежей  по арендным платежам в основном за счет неравномерности платежей от арендодателей (АО "Самаранефтегаз"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лате за негативное воздействие на окружающую среду исполнение составило 34,6 % (План 37 771,7 тыс. руб., факт 13 055,2 тыс. руб.). По сравнению с 1 кварталом 2023 года рост 177,6 % (8 351,8 тыс. руб.) за счет неравномерности  платежей от ОАО "Тольяттиазот", ЗАО "Экология-сервис", ООО "Самарский Стройфарфор", ООО "Инновационные кабельные технологии"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очим доходам от компенсации затрат бюджета фактически поступило 55,2 тыс. руб. По сравнению с 1 кварталом 2023 года снижение составило 275,4 тыс. руб. В отчетном квартале поступил возврат прошлых лет по переплате государственной пошлине от АО "Самаранефтегаз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продажи материальных и нематериальных активов исполнение 81,7 % (План 22 730,0 тыс. руб., факт 18 570,3 тыс. руб.). По сравнению с 1 кварталом 2023 года рост  на 152,0 % или 11 201,6 тыс. руб. Рост связан с увеличением доходов от продажи земельных участков при увеличении их кадастровой стоимости и зачисления на счет бюджета средств со счета во временном распоряжении (задат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штрафам исполнение составило 100,2%  (План 13 623,8 тыс. руб., факт 13 657,5 тыс. руб.), по сравнению с 1 кварталом 2023 года рост составил 171,5 % или 8 627,4  тыс. руб.  Рост по сравнению с прошлым отчетным периодом связан с поступлением сумм неосновательного обогащения (АО "Самаранефтегаз"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рочим неналоговым доходам по Комитету по управлению муниципальным имуществом поступают  невыясненные платежи, которые выясняются в течение трех дней, остаток поступивших невыясненных платежей на конец отчетного квартала составляет  72,7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сполнены на 14,1 % (План 294 534,0 тыс. руб., фактически исполнено 41 623,9 тыс. руб.). В 1 квартале 2023 года поступило 42 075,2 тыс. руб., что на 451,3 тыс. руб. больше чем в 2024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расходной части бюджет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ассовые расходы бюджета муниципального района Кинельский за 1 квартал  2024 года произведены в сумме 100 562,7</w:t>
      </w:r>
      <w:r>
        <w:rPr>
          <w:rFonts w:cs="Times New Roman" w:ascii="Times New Roman" w:hAnsi="Times New Roman"/>
          <w:sz w:val="28"/>
        </w:rPr>
        <w:t xml:space="preserve"> тыс. руб. или  на 14,9 %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годовых плановых назначений. По сравнению с 1 кварталом 2023 года объём кассовых расходов бюджета уменьшился на 6 089,4 тыс. руб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ичинами неполного исполнения расходной части бюджета являются: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меньшение стоимости товаров, работ, услуг в результате проведения конкурсных процедур;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существление расходов в соответствии с предоставленными актами выполненных работ, оказанных услуг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 бюджета  муниципального района в разрезе разделов классификации расходов бюджетов бюджетной системы Российской Федерации за 1 квартал 2024 года представлена в следующей таблице: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701"/>
        <w:gridCol w:w="1701"/>
        <w:gridCol w:w="1559"/>
        <w:gridCol w:w="1559"/>
      </w:tblGrid>
      <w:tr>
        <w:trPr>
          <w:trHeight w:val="155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ные бюджетные назначения на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сполнение за 1 квартал  2024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ельный ве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21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0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</w:tr>
      <w:tr>
        <w:trPr>
          <w:trHeight w:val="63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38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386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4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87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54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37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38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20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6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38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9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7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3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21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6 57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 56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</w:tr>
    </w:tbl>
    <w:p>
      <w:pPr>
        <w:pStyle w:val="Style15"/>
        <w:spacing w:before="0" w:after="28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280"/>
        <w:ind w:firstLine="2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муниципальном долге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 состоянию на 01.04.2024 г. кредиты не привлекались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а 1 квартал 2024  года кредиты бюджетам сельских поселений не выделялись.  По состоянию на 01.04.2024  г. долг бюджетов сельских поселений перед бюджетом муниципального района Кинельский составляет     6 650,0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       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</w:t>
      </w: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инельский     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18:00Z</dcterms:created>
  <dc:creator>Игорь Петрович</dc:creator>
  <dc:description/>
  <cp:keywords/>
  <dc:language>en-US</dc:language>
  <cp:lastModifiedBy>Мизюкалина Александр</cp:lastModifiedBy>
  <cp:lastPrinted>2024-04-26T08:31:00Z</cp:lastPrinted>
  <dcterms:modified xsi:type="dcterms:W3CDTF">2024-05-02T05:18:00Z</dcterms:modified>
  <cp:revision>43</cp:revision>
  <dc:subject/>
  <dc:title>Проект областного бюджета на 2008 и на плановый период 2009 и 2010 годов</dc:title>
</cp:coreProperties>
</file>