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94 от 21.12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4 год и на плановый период 2025 и 2026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94 от 21.12.2023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4 год и на плановый период 2025 и 2026 годов.» (далее проект) доходы бюджета муниципального района Кинельский увеличены в общем на 599,3 тыс. руб., в том числе налоговые и неналоговые доходы увеличены на 355,2 тыс. руб., безвозмездные поступления увеличены на 244,1 тыс. руб.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244,1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заключенным дополнительным соглашениям по переданным полномочиям от сельских поселений увеличены лимиты по МП "Содержание, обслуживание и приобретение движимого и недвижимого имущества" на 2023-2030 годы" на 200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ыделить дополнительные средства на ремонт и приобретение оборудования для образовательных учреждений, а также на прохождение гос.экспертизы по объектам образования в рамках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в сумме 223,4 тыс.руб., на мероприятия по ремонту школ в рамках МП "Поддержка местных инициатив в муниципальном районе Кинельский Самарской области на 2021-2025 годы" в сумме 384,0 тыс.руб., на ремонт муниципальной квартиры в рамках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7 годы" в сумме 163,4 тыс.руб., на приобретение монитора в рамках МП "Развитие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24-2033 гг." в сумме 25,2 тыс.руб., на мероприятия в рамках МП "Развитие дополнительного образования в муниципальном районе Кинельский" на период 2018-2027 гг. в сумме 10,0 тыс.руб., на подготовка технического заключения по нормированию сброса сточных вод в сети канализации ООО "СКС"от ООО "ВМК" в рамках МП " Охрана окружающей среды на территории муниципального района Кинельский Самарской области на 2022 - 2026 годы" в сумме 371,9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ируется увеличить размер резервного фонда на 2000,0 тыс.руб. и увеличить лимиты на содержание администрации муниципального района Кинельский на 220,0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внесёнными изменениями в ст.16.6, 75.1, 78.2 Федерального закона от 10.01.2022 № 7-ФЗ "Об охране окружающей среды" доходы, поступающие  в бюджет в соответствии с вышеуказанными статьями должны направляться на природоохранные мероприятия. С учётом поступления дополнительных доходов по данным кодам бюджетной классификации планируется увеличить лимиты по МП "Охрана окружающей среды на территории муниципального района Кинельский Самарской области на 2022 - 2026 годы" на 6,5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иных межбюджетных трансфертов сельским поселениям в сумме 44,1 тыс.руб. и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13075,5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4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626 091,8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699 608,9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73 517,1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6"/>
          <w:szCs w:val="28"/>
        </w:rPr>
        <w:t>В  2025 и 2026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4-05-21T09:24:00Z</dcterms:modified>
  <cp:revision>298</cp:revision>
  <dc:subject/>
  <dc:title>Проект областного бюджета на 2008 и на плановый период 2009 и 2010 годов</dc:title>
</cp:coreProperties>
</file>