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119 267,2 тыс. руб., в том числе налоговые и неналоговые доходы увеличены на 730,0 тыс. руб., безвозмездные поступления увеличены на 118 537,2 тыс. руб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2089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по модернизации школьных систем образования» на 11 527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04 921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величены лимиты по МП "Содержание, обслуживание и приобретение движимого и недвижимого имущества" на 2023-2030 годы" на 1390,0 тыс.руб., МП "Благоустройство территории муниципального района Кинельский Самарской области на 2024 -2026 годы" на 73384,5 тыс.руб., МП "Модернизация и развитие автомобильных дорог общего пользования местного значения муниципального района Кинельский на 2023-2027 гг." на 30401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ить дополнительные средства на устранение предписаний Роспотребнадзора, прохождение гос.экспертизы по проведению проверки достоверности сметной стоимости объектов, проведение экспертизы о работоспособности пожарной сигнализации и работ по замеру изоляции сопротивления в образовательных учреждениях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14236,6 тыс.руб., на  текущий ремонт кабинетов, на подготовку дефектных ведомостей и прохождение гос.экспертизы по проведению проверки достоверности сметной стоимости по объекту: "Реконструкция здания Георгиевской ДШИ" в рамках МП "Развитие дополнительного образования в муниципальном районе Кинельский" на период 2018-2027 гг. в сумме 706,0 тыс.руб., на мероприятия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197,0 тыс.руб., на приобретение автомобилей и расходных материалов для косметического ремонта помещений школ и детских садов в рамках МП "Содержание, обслуживание и приобретение движимого и недвижимого имущества" на 2023-2030 годы"  в сумме 3327,9 тыс.руб., на мероприятия в рамках МП «Молодёжь муниципального района Кинельский» на 2024-2030 гг. в сумме 163,5 тыс.руб., на мероприятия в рамках МП «Развитие  культуры муниципального района Кинельский» на 2020-2029 гг. в сумме 461 тыс.руб., на муниципальное задание в связи с вводом дополнительной штатной единицы в рамках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6 годы" в сумме 750,1 тыс.руб., на  мероприятия в рамках МП «Развитие и поддержка малого и среднего предпринимательства в муниципальном районе Кинельский на 2022-2026 гг.» в сумме 330,9 тыс.руб. и на поддержку малого и среднего предпринимательства в рамках МП «Развитие и поддержка малого и среднего предпринимательства в муниципальном районе Кинельский на 2022-2026 гг.» в сумме 4433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меньшить лимиты по МП "Комплексное развитие сельских территорий Кинельского района Самарской области на 2020 - 2025 годы" на 7284,2 тыс.руб. и лимиты на проведение выборов на 335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117,2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597,8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7333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745 358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829 819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84 460,8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6-19T12:25:00Z</dcterms:modified>
  <cp:revision>323</cp:revision>
  <dc:subject/>
  <dc:title>Проект областного бюджета на 2008 и на плановый период 2009 и 2010 годов</dc:title>
</cp:coreProperties>
</file>