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величены в общем на 45 452,8 тыс. руб., в том числе налоговые и неналоговые доходы увеличены на 36 418,4 тыс. руб., безвозмездные поступления увеличены на 9 034,4 тыс. руб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4 899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реализацию мероприятий на приобретение спортивной экипировки инвентаря и оборудования» на 1 1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 379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содержание маточного поголовья крупного рогатого скота» на 64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» на 828,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791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 «Возврат остатков субсидий, субвенций и иных межбюджетных трансфертов, имеющих целевое назначение, прошлых лет из бюджета муниципального района» на 22,1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уменьшены лимиты по МП "Модернизация и развитие автомобильных дорог общего пользования местного значения муниципального района Кинельский на 2023-2027 гг." на 859,5 тыс.руб. и увеличены лимиты по МП "Формирование современной комфортной городской среды муниципального района Кинельский Самарской области на 2018 год -2025 годы" на 561,3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делить дополнительные средства на текущий ремонт и благоустройство территорий образовательных учреждений, прохождение гос.экспертизы по проведению проверки достоверности сметной стоимости объектов, разработка проектно-сметной документации с прохождением гос.экспертизы на монтаж адресной системы пожарной сигнализации и системы оповещания и управления эвакуацией людей при пожаре в здании ГБОУ СОШ п.Комсомольский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в сумме 5465,3 тыс.руб., на прохождение гос.экспертизы по проведению проверки достоверности сметной стоимости по объекту: "Реконструкция здания Георгиевской ДШИ", а также приведения фонда оплаты труда в соответствие с Указами Президента РФ 2012 года в рамках МП "Развитие дополнительного образования в муниципальном районе Кинельский" на период 2018-2027 гг. в сумме 891,6 тыс.руб., на приобретение автомобиля и подготовку к отопительному сезону в рамках МП "Содержание, обслуживание и приобретение движимого и недвижимого имущества" на 2023-2030 годы"  в сумме 2767,0 тыс.руб., на ремонт муниципального жилого фонда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в сумме 147,6 тыс.руб. и на мероприятия в рамках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в сумме 2637,8 тыс.руб. Кроме того, планируется увеличить расходы по непрограммным направлениям расходов (на содержание Управления финансами) в сумме 262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ным дополнительным соглашениям с Министерством строительства Самарской области, Департаментом ветеринарии Самарской области и Министерством спорта Самарской области увеличены лимиты по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6 годы на 2379,4 тыс.руб., МП "Охрана окружающей среды на территории муниципального района Кинельский Самарской области на 2022 - 2026 годы" на 828,6 тыс.руб. и МП «Развитие  физической культуры и спорта муниципального района Кинельский» на 2024-2030 гг. на 1134,0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1081,7 тыс.руб. и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1108,5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790 811,7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848 225,0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7 413,3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и 2026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4-08-06T12:20:00Z</dcterms:modified>
  <cp:revision>327</cp:revision>
  <dc:subject/>
  <dc:title>Проект областного бюджета на 2008 и на плановый период 2009 и 2010 годов</dc:title>
</cp:coreProperties>
</file>