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  Решению Собрания представителей муниципального района Кинельский  </w:t>
      </w:r>
      <w:r>
        <w:rPr>
          <w:b/>
          <w:sz w:val="28"/>
          <w:szCs w:val="28"/>
        </w:rPr>
        <w:t>«О внесении изменений в Решение Собрания представителей муниципального района Кинельский  № 394 от 21.12.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района Кинельский  на 2024 год и на плановый период 2025 и 2026 годов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 внесении изменений в Решение Собрания представителей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нельский  № 394 от 21.12.2023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района Кинельский   на 2024 год и на плановый период 2025 и 2026 годов.» (далее проект) доходы бюджета муниципального района Кинельский увеличены в общем на 4 018,1 тыс. руб., в том числе налоговые и неналоговые доходы увеличены на 1 731,9 тыс. руб., безвозмездные поступления увеличены на 2 286,2 тыс. руб.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а «Прочая дотация бюджету муниципального района» на 2 286,2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анируется выделить дополнительные средства на работы по обследованию здания Георгиевской ДШИ с разработкой заключения о техническом состоянии здания в рамках МП "Развитие дополнительного образования в муниципальном районе Кинельский" на период 2018-2027 гг. в сумме 165,0 тыс.руб., на приобретение автомобиля в рамках МП "Содержание, обслуживание и приобретение движимого и недвижимого имущества" на 2023-2030 годы"  в сумме 1390,0 тыс.руб., на содержание и огнезащитная обработка деревянных конструкций кровли, а также сценических коробок и портьер в актовых залах образовательных учреждений в рамках 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7 годы" в сумме 744,1 тыс.руб., на  прохождение гос.экспертизы по проведению проверки достоверности сметной стоимости по объекту: "Устройство ограждения территории ГБОУ СОШ с.Покровка " в рамках МП "Комплексное развитие сельских территорий Кинельского района Самарской области на 2020 - 2025 годы" в сумме 24,0 тыс.руб., на приобретение системного блока и планшета в рамках МП "Развитие и улучшение материально-технического оснащения учреждений муниципального района Кинельский" на 2024-2028 годы в сумме 49,5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bookmarkStart w:id="0" w:name="_GoBack"/>
      <w:r>
        <w:rPr>
          <w:sz w:val="28"/>
          <w:szCs w:val="28"/>
        </w:rPr>
        <w:t xml:space="preserve">постановления Правительства Самарской области от 14.08.2024 г. № 595/ДСП «Об утверждении порядка поощрения в 2024 году региональной и муниципальных управленческих команд Самарской области» и постановления Правительства Самарской области от </w:t>
      </w:r>
      <w:bookmarkEnd w:id="0"/>
      <w:r>
        <w:rPr>
          <w:sz w:val="28"/>
          <w:szCs w:val="28"/>
        </w:rPr>
        <w:t>28.08.2024 № 624/дсп «О предоставлении в 2024 году иных дотаций из областного бюджета местным бюджетам в целях поощрения муниципальных управленческих команд»</w:t>
      </w:r>
      <w:r>
        <w:rPr>
          <w:rFonts w:eastAsia="Calibri"/>
          <w:sz w:val="28"/>
          <w:szCs w:val="28"/>
          <w:lang w:eastAsia="en-US"/>
        </w:rPr>
        <w:t xml:space="preserve"> планируется увеличить лимиты на содержание ОМС: Администрации муниципального района Кинельский на 1596,9 тыс.руб., Управлению финансами на 348,3 тыс.руб., Контрольно-счётной палате на 88,6 тыс.руб. и Комитету  по управлению муниципальным имуществом на 252,5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планируется увеличить расходы по непрограммным направлениям расходов (на содержание Администрации муниципального района Кинельский) в сумме 58,2 тыс.руб. и на доплату к трудовой пенсии муниципальных служащих в сумме 564,0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анируется уменьшить лимиты по МП «Ремонт, строительство, реконструкция и оборудование зданий школ и детских садов, расположенных на территории муниципального района Кинельский» на 2022-2026 годы в сумме 262,2 тыс.руб. и на мероприятия в рамках МП "Развитие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24-2033 гг." в сумме 893,1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оме того, планируется выделить дополнительные средства на предоставление межбюджетных трансфертов сельским поселениям на осуществление части полномочий по решению вопросов местного значения в соответствии с заключенными соглашениями с органами местного самоуправления сельских поселений на сумму 313,0 тыс.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4 год составя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оходы – </w:t>
      </w:r>
      <w:r>
        <w:rPr>
          <w:sz w:val="26"/>
          <w:szCs w:val="26"/>
        </w:rPr>
        <w:t>794 829,8 тыс</w:t>
      </w:r>
      <w:r>
        <w:rPr>
          <w:sz w:val="28"/>
          <w:szCs w:val="28"/>
        </w:rPr>
        <w:t>.руб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расходы – </w:t>
      </w:r>
      <w:r>
        <w:rPr>
          <w:bCs/>
          <w:sz w:val="26"/>
          <w:szCs w:val="26"/>
        </w:rPr>
        <w:t xml:space="preserve">852 663,8 </w:t>
      </w:r>
      <w:r>
        <w:rPr>
          <w:sz w:val="28"/>
          <w:szCs w:val="28"/>
        </w:rPr>
        <w:t>тыс.руб.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– </w:t>
      </w:r>
      <w:r>
        <w:rPr>
          <w:bCs/>
          <w:sz w:val="26"/>
          <w:szCs w:val="28"/>
        </w:rPr>
        <w:t xml:space="preserve">57 834,0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bCs/>
          <w:sz w:val="26"/>
          <w:szCs w:val="28"/>
        </w:rPr>
        <w:t>В  2025 и 2026 годах  параметры бюджета муниципального района не изменятс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003399"/>
      <w:u w:val="none"/>
    </w:rPr>
  </w:style>
  <w:style w:type="character" w:styleId="H11">
    <w:name w:val="h11"/>
    <w:basedOn w:val="Style13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35:00Z</dcterms:created>
  <dc:creator>Игорь Петрович</dc:creator>
  <dc:description/>
  <cp:keywords/>
  <dc:language>en-US</dc:language>
  <cp:lastModifiedBy>Лена</cp:lastModifiedBy>
  <cp:lastPrinted>2015-10-26T16:45:00Z</cp:lastPrinted>
  <dcterms:modified xsi:type="dcterms:W3CDTF">2024-09-24T03:57:00Z</dcterms:modified>
  <cp:revision>329</cp:revision>
  <dc:subject/>
  <dc:title>Проект областного бюджета на 2008 и на плановый период 2009 и 2010 годов</dc:title>
</cp:coreProperties>
</file>