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94 от 21.12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4 год и на плановый период 2025 и 2026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94 от 21.12.2023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4 год и на плановый период 2025 и 2026 годов.» (далее проект) доходы бюджета муниципального района Кинельский уменьшены в общем на 66 207,2 тыс. руб., в том числе налоговые и неналоговые доходы увеличены на 2 804,8 тыс. руб., безвозмездные поступления уменьшены на 69 012,0 тыс. руб.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Дотация на поддержку мер по обеспечению сбалансированности местного бюджета» на 1 452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в целях софинансирования расходных обязательств по оснащению зданий (объектов (территорий) государственных и муниципальных образовательных учреждений Самарской области техническими средствами комплексной безопасности (замена систем противопожарной системы)» на 1 471,1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 бюджету муниципального образования Самарской области на приобретение мусоросборников» на 2 684,4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а «Субсидия бюджету муниципального района на проведение комплексных кадастровых работ» на 5 084,8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72 639,2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Прочие межбюджетные трансферты, передаваемые бюджету муниципального района на ремонт контейнерных площадок» на 1 30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заключенным дополнительным соглашениям по переданным полномочиям от сельских поселений уменьшены лимиты по МП "Благоустройство территории муниципального района Кинельский Самарской области на 2024 -2026 годы" на 77246,8 тыс.руб. и увеличены лимиты по МП «Развитие  культуры муниципального района Кинельский» на 2020-2029 гг. на 460,3 тыс.руб. и по МП "Развитие библиотечного обслуживания муниципального района Кинельский" на 2020-2029 годы на 285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ыделить дополнительные средства на приобретение мебели, текущий ремонт и благоустройство территорий образовательных учреждений, прохождение гос.экспертизы сметной стоимости и монтаж адресной системы пожарной сигнализации и системы оповещания и управления эвакуацией людей при пожаре в здании ГБОУ СОШ п.Октябрьский в рамках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в сумме 5439,5 тыс.руб., на закупку информационных тактильных таблиц со шрифтом Брайля для образовательных учреждений в рамках МП «Обеспечение безбарьерной среды жизнедеятельности и социальной интеграции инвалидов в муниципальном районе Кинельский на 2022-2026 годы» в сумме 30,0 тыс.руб., на выплату субсидий молодым семьям в рамках МП «Молодой семье – доступное жильё на 2024-2026 гг.» в сумме 1804,5 тыс.руб., на ремонт контейнерных площадок и приобретение мусоросборников в рамках МП " Охрана окружающей среды на территории муниципального района Кинельский Самарской области на 2022 - 2026 годы" в сумме 3984,4 тыс.руб., на приведение заработной платы в соответствие с майскими Указами Президента, а также приобретение сувенирной  продукции и рамок в рамках МП «Развитие  культуры муниципального района Кинельский» на 2020-2029 гг. в сумме 1552,1 тыс.руб. и МП "Развитие библиотечного обслуживания муниципального района Кинельский" на 2020-2029 годы в сумме 720,1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планируется уменьшить лимиты на проведение комплексных кадастровых работ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7 годы" в сумме 5136,2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внесёнными изменениями в ст.16.6, 75.1, 78.2 Федерального закона от 10.01.2022 № 7-ФЗ "Об охране окружающей среды" доходы, поступающие  в бюджет в соответствии с вышеуказанными статьями должны направляться на природоохранные мероприятия. С учётом поступления дополнительных доходов по данным кодам бюджетной классификации планируется увеличить лимиты по МП "Охрана окружающей среды на территории муниципального района Кинельский Самарской области на 2022 - 2026 годы" на 1088,9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иных межбюджетных трансфертов сельским поселениям в сумме 265,0 тыс.руб. и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1438,8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4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728 622,6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787 349,4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58 726,8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6"/>
          <w:szCs w:val="28"/>
        </w:rPr>
        <w:t>В  2025 и 2026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4-10-16T07:26:00Z</dcterms:modified>
  <cp:revision>330</cp:revision>
  <dc:subject/>
  <dc:title>Проект областного бюджета на 2008 и на плановый период 2009 и 2010 годов</dc:title>
</cp:coreProperties>
</file>