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ind w:firstLine="7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  ЗАПИСКА</w:t>
      </w:r>
    </w:p>
    <w:p>
      <w:pPr>
        <w:pStyle w:val="Heading1"/>
        <w:rPr/>
      </w:pPr>
      <w:r>
        <w:rPr>
          <w:rFonts w:cs="Times New Roman" w:ascii="Times New Roman" w:hAnsi="Times New Roman"/>
          <w:bCs/>
        </w:rPr>
        <w:t xml:space="preserve">к  Решению Собрания представителей муниципального района Кинельский  </w:t>
      </w:r>
      <w:r>
        <w:rPr>
          <w:rFonts w:cs="Times New Roman" w:ascii="Times New Roman" w:hAnsi="Times New Roman"/>
        </w:rPr>
        <w:t>«Об исполнении бюджета муниципального</w:t>
      </w:r>
    </w:p>
    <w:p>
      <w:pPr>
        <w:pStyle w:val="Normal"/>
        <w:jc w:val="center"/>
        <w:rPr/>
      </w:pPr>
      <w:r>
        <w:rPr>
          <w:b/>
          <w:sz w:val="28"/>
        </w:rPr>
        <w:t>района Кинельский за 9 месяцев 2024 года»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представленном проекте Решения Собрания представителей муниципального района Кинельский «Об исполнении бюджета муниципального района Кинельский за 9 месяцев 2024 года » (далее проект) бюджет муниципального района Кинельский исполнен на 69,6 % (План 794 829,8 тыс. руб., факт 553 292,6 тыс. руб.). По сравнению с аналогичным периодом 2023 года рост составил 23,1 % или 103 790,9 тыс. руб., увеличение за счет налоговых доходов  на 85,3 % или 36569,7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  <w:sz w:val="28"/>
          <w:szCs w:val="28"/>
        </w:rPr>
        <w:t>Анализ исполнение доходной части бюджета муниципального района Кинельский за 9 месяцев 2024 год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250"/>
        <w:gridCol w:w="1251"/>
        <w:gridCol w:w="1243"/>
        <w:gridCol w:w="969"/>
        <w:gridCol w:w="1253"/>
        <w:gridCol w:w="831"/>
        <w:gridCol w:w="1209"/>
      </w:tblGrid>
      <w:tr>
        <w:trPr>
          <w:trHeight w:val="286" w:hRule="atLeast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 бюджета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 – за 9 месяцев 2023 г. тыс. руб.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 2024 г. тыс. руб.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 за 9 месяцев 2024 г. тыс. руб.</w:t>
            </w:r>
          </w:p>
        </w:tc>
        <w:tc>
          <w:tcPr>
            <w:tcW w:w="2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рост/сокращение 2024г./2023г.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е за 9 месяцев 2024 г.</w:t>
            </w:r>
          </w:p>
        </w:tc>
      </w:tr>
      <w:tr>
        <w:trPr>
          <w:trHeight w:val="286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%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</w:tr>
      <w:tr>
        <w:trPr>
          <w:trHeight w:val="326" w:hRule="atLeast"/>
        </w:trPr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2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2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</w:tr>
      <w:tr>
        <w:trPr>
          <w:trHeight w:val="557" w:hRule="atLeast"/>
        </w:trPr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доходы</w:t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49 654,6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9 201,4</w:t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2 631,7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,1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 977,1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,3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6 569,7</w:t>
            </w:r>
          </w:p>
        </w:tc>
      </w:tr>
      <w:tr>
        <w:trPr>
          <w:trHeight w:val="326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лог на доходы физических лиц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 494,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 860,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 329,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7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835,0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 531,5</w:t>
            </w:r>
          </w:p>
        </w:tc>
      </w:tr>
      <w:tr>
        <w:trPr>
          <w:trHeight w:val="652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385,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708,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532,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 147,0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 176,1</w:t>
            </w:r>
          </w:p>
        </w:tc>
      </w:tr>
      <w:tr>
        <w:trPr>
          <w:trHeight w:val="62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2,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12,7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9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5</w:t>
            </w:r>
          </w:p>
        </w:tc>
      </w:tr>
      <w:tr>
        <w:trPr>
          <w:trHeight w:val="517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Единый сельскохозяйственный налог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845,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33,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85,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4,1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 359,9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 647,5</w:t>
            </w:r>
          </w:p>
        </w:tc>
      </w:tr>
      <w:tr>
        <w:trPr>
          <w:trHeight w:val="666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5,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16,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52,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6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7,3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3,4</w:t>
            </w:r>
          </w:p>
        </w:tc>
      </w:tr>
      <w:tr>
        <w:trPr>
          <w:trHeight w:val="381" w:hRule="atLeast"/>
        </w:trPr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ударственная пошлина</w:t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36,7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74,2</w:t>
            </w:r>
          </w:p>
        </w:tc>
        <w:tc>
          <w:tcPr>
            <w:tcW w:w="12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23,5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9</w:t>
            </w:r>
          </w:p>
        </w:tc>
        <w:tc>
          <w:tcPr>
            <w:tcW w:w="12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50,7</w:t>
            </w:r>
          </w:p>
        </w:tc>
      </w:tr>
      <w:tr>
        <w:trPr>
          <w:trHeight w:val="517" w:hRule="atLeast"/>
        </w:trPr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Неналоговые доходы</w:t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 345,9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 786,8</w:t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 407,9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,6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062,0</w:t>
            </w:r>
          </w:p>
        </w:tc>
        <w:tc>
          <w:tcPr>
            <w:tcW w:w="8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,4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9 378,9</w:t>
            </w:r>
          </w:p>
        </w:tc>
      </w:tr>
      <w:tr>
        <w:trPr>
          <w:trHeight w:val="911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ходы от использования имущества, находящегося в государственной и муниципальной  собственности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607,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559,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610,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3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03,0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949,6</w:t>
            </w:r>
          </w:p>
        </w:tc>
      </w:tr>
      <w:tr>
        <w:trPr>
          <w:trHeight w:val="870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атежи при пользовании природными ресурсами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590,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771,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735,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6,4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 855,0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 036,1</w:t>
            </w:r>
          </w:p>
        </w:tc>
      </w:tr>
      <w:tr>
        <w:trPr>
          <w:trHeight w:val="829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,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9,8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06,2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</w:t>
            </w:r>
          </w:p>
        </w:tc>
      </w:tr>
      <w:tr>
        <w:trPr>
          <w:trHeight w:val="77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ходы от продажи материальных и нематериальных активов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216,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592,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148,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,2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931,7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1 555,4</w:t>
            </w:r>
          </w:p>
        </w:tc>
      </w:tr>
      <w:tr>
        <w:trPr>
          <w:trHeight w:val="720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рафы, санкции, возмещение ущерба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45,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567,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631,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,9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86,1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7,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1 064,4</w:t>
            </w:r>
          </w:p>
        </w:tc>
      </w:tr>
      <w:tr>
        <w:trPr>
          <w:trHeight w:val="476" w:hRule="atLeast"/>
        </w:trPr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чие неналоговые доходы</w:t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,0</w:t>
            </w:r>
          </w:p>
        </w:tc>
        <w:tc>
          <w:tcPr>
            <w:tcW w:w="12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,0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784,6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,4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,0</w:t>
            </w:r>
          </w:p>
        </w:tc>
      </w:tr>
      <w:tr>
        <w:trPr>
          <w:trHeight w:val="680" w:hRule="atLeast"/>
        </w:trPr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Всего налоговые и неналоговые доходы </w:t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7 000,5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5 988,2</w:t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0 039,6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,9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 039,1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,7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5 948,6</w:t>
            </w:r>
          </w:p>
        </w:tc>
      </w:tr>
      <w:tr>
        <w:trPr>
          <w:trHeight w:val="652" w:hRule="atLeast"/>
        </w:trPr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езвозмездные поступления</w:t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501,2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 841,6</w:t>
            </w:r>
          </w:p>
        </w:tc>
        <w:tc>
          <w:tcPr>
            <w:tcW w:w="12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 253,0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751,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7</w:t>
            </w:r>
          </w:p>
        </w:tc>
        <w:tc>
          <w:tcPr>
            <w:tcW w:w="12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185 588,6</w:t>
            </w:r>
          </w:p>
        </w:tc>
      </w:tr>
      <w:tr>
        <w:trPr>
          <w:trHeight w:val="666" w:hRule="atLeast"/>
        </w:trPr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Всего доходов</w:t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9 501,7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4 829,8</w:t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3 292,6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1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 790,9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,6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41 537,2</w:t>
            </w:r>
          </w:p>
        </w:tc>
      </w:tr>
    </w:tbl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лан по налоговым и неналоговым доходам  исполнен на 84,7 %, (План 365 988,2  тыс. руб., факт 310 039,6 тыс. руб.). По сравнению с 2023 годом рост  составил 42,9 % или 93 039,1 тыс. руб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лан по налоговым доходам исполнен на 85,3 % (План 249 201,4 тыс. руб., факт 212 631,7 тыс. руб.) к годовому плану. По сравнению с 2023 годом рост составил 42,1 % (62 977,1 тыс. руб.), в том числе в разрезе налог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НДФЛ исполнение составило 86,3 % (План 200 860,6 тыс. руб., факт 173 329,1 тыс. руб.). По сравнению с 2023 годом рост составил 52,7 % или 59 835,0 тыс. руб., увеличение  налога в бюджет произошло за счет увеличения минимального размера оплаты труда с января 2024 года на 18,5%, неравномерности (увеличение) выплат и перечислений налога по ряду организаций (ООО "Спецмашстрой", ООО "Пивоваренная компания "Балтика", ООО "НПП "Бурение", ООО "Парфеновское", ООО "Ритек", ООО "Компания АСТ" и др.), также увеличение выплат от физических лиц, не являющимися налоговыми резидентами Российской Федерации и выплат, превышающих 5 млн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- по налогу, в связи с применением упрощенной системы налогообложения исполнение 87,2 % (План 32 708,8 тыс. руб., факт 28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32,7 тыс. руб.), по сравнению с 2023 годом  рост составил 22,0 % или 5 147,0 тыс. руб. Рост за счет неравномерности (увеличение) платежей от физических лиц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ЕНВД в отчетном финансовом году в бюджет поступает погашение задолженности по данному налогу, а также возврат из бюджета при отмене налога с 01.01.2021года;</w:t>
      </w:r>
    </w:p>
    <w:p>
      <w:pPr>
        <w:pStyle w:val="Style15"/>
        <w:shd w:fill="FFFFFF" w:val="clear"/>
        <w:spacing w:before="82" w:after="14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единому сельскохозяйственному налогу исполнение составило 64,0 %  (План 10 133,1 тыс. руб., факт 6 485,6 тыс. руб.), по сравнению с 2023 годом  снижение составило 34,1 % или 3 359,9 тыс. руб. Уменьшение за счет снижения прибыли сельхозтоваропроизводителей, а также неравномерность (уменьшение) платежа от ООО "Парфеновское"; </w:t>
      </w:r>
    </w:p>
    <w:p>
      <w:pPr>
        <w:pStyle w:val="Style15"/>
        <w:shd w:fill="FFFFFF" w:val="clear"/>
        <w:spacing w:before="82" w:after="144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налогу, взимаемой в связи с применением патентной системы налогообложения исполнение составило 89,9  % (План 2 616,2 тыс. руб., факт -2 352,8 тыс. руб.), по сравнению с 2023 годом  рост на 103,6 % или 1197,3 тыс. руб.  Причины увеличения -  неравномерность платежей физических лиц по выданным патентам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о государственной пошлине исполнено 66,9 % (План 2 874,2 тыс. руб., факт 1 923,5 тыс. руб.).  По сравнению с 2023 годом  рост составил 4,7 % или 86,8 тыс. руб. за счет увеличения поступлений по делам, рассматриваемым в судах общей юрисдикции и мировыми судьями и  увеличение количества обращений по регистрации прав на недвижимое имуществ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лан по неналоговым доходам исполнен на 83,4 % (План 116 786,8 тыс. руб., факт 97 407,9 тыс. руб.). По сравнению с 2023 годом  наблюдается рост на 44,6 % или 30 062,0 тыс. руб., в разрезе платежей наблюдается и снижение, и рост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ходы от использования имущества план исполнен на 73,3 % (План 33 559,7 тыс. руб., факт 24 610,1тыс. руб.). По сравнению с 2023 годом рост составил 32,3 % (6 003,0 тыс. руб.). Увеличение по сравнению с прошлым годом за счет неравномерности (увеличение) арендных платежей от физических ли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плате за пользование природными ресурсами исполнение составило 65,5 % (План 37 771,7 тыс. руб., факт 24 735,6 тыс. руб.). По сравнению с 2023 годом снижение на 16,4 % (4 855,0 тыс. руб.) в связи с неравномерной оплатой (уменьшение поступлений) от ЗАО "Экология-сервис"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ходы от оказания платных услуг исполнены на 100,0 % (План 77,6 тыс. руб., факт 77,6 тыс. руб.). По сравнению с 2023 годом снижение составило 79,8 % (306,2 тыс. руб.) в связи с неравномерностью (уменьшение) платежей по возмещению затрат по коммунальным услугам от физических лиц, а также в 2023 году поступил возврата остатка дебиторской задолженности прошлых лет;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доходам от продажи материальных и нематериальных активов исполнение 105,1 % (План 30 592,7 тыс. руб., факт 32 148,1 тыс. руб.). По сравнению с 2023 годом рост на 143,2 % или 18 931,7 тыс. руб. Рост связан с увеличением объема продаж земельных участков и объектов имущества (физические лица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штрафам исполнение составило 107,3%  (План 14 567,1 тыс. руб., факт 15 631,5 тыс. руб.), по сравнению с 2023 годом рост составил 181,9 % или 10 096,1 тыс. руб. Увеличение за счет поступлений от возмещения  и убытков за снос зеленых насаждений (АО "Самаранефтегаз") и за биологическую рекультивац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прочим неналоговым доходам по Комитету по управлению муниципальным имуществом поступают  невыясненные платежи, которые выясняются в течение трех дней, остаток поступивших невыясненных платежей на конец отчетного периода составляет  205,0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возмездные поступления исполнены на 56,7 % (План 428 841,6 тыс. руб., фактически исполнено 243 253,0 тыс. руб.). За 9 месяцев 2023 года поступило 232 501,2  тыс. руб., что на 10 751,8 тыс. руб. меньше чем в 2024 год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ение расходной части бюджета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firstLine="22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Кассовые расходы бюджета муниципального района Кинельский за 9 месяцев  2024 года произведены в сумме 469 641,0</w:t>
      </w:r>
      <w:r>
        <w:rPr>
          <w:rFonts w:cs="Times New Roman" w:ascii="Times New Roman" w:hAnsi="Times New Roman"/>
          <w:sz w:val="28"/>
        </w:rPr>
        <w:t xml:space="preserve"> тыс. руб. или  на 55,1 %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 годовых плановых назначений. По сравнению с 9 месяцами 2023 года объём кассовых расходов бюджета увеличился на 27 456,2 тыс. руб.</w:t>
      </w:r>
    </w:p>
    <w:p>
      <w:pPr>
        <w:pStyle w:val="Style15"/>
        <w:spacing w:before="0" w:after="0"/>
        <w:ind w:firstLine="22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ми причинами неполного исполнения расходной части бюджета являются:</w:t>
      </w:r>
    </w:p>
    <w:p>
      <w:pPr>
        <w:pStyle w:val="Style15"/>
        <w:spacing w:before="0" w:after="0"/>
        <w:ind w:firstLine="22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уменьшение стоимости товаров, работ, услуг в результате проведения конкурсных процедур;</w:t>
      </w:r>
    </w:p>
    <w:p>
      <w:pPr>
        <w:pStyle w:val="Style15"/>
        <w:spacing w:before="0" w:after="0"/>
        <w:ind w:firstLine="22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осуществление расходов в соответствии с предоставленными актами выполненных работ, оказанных услуг.</w:t>
      </w:r>
    </w:p>
    <w:p>
      <w:pPr>
        <w:pStyle w:val="Style15"/>
        <w:spacing w:before="0" w:after="0"/>
        <w:ind w:firstLine="22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5"/>
        <w:spacing w:before="0" w:after="0"/>
        <w:ind w:firstLine="2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труктура  бюджета  муниципального района в разрезе разделов классификации расходов бюджетов бюджетной системы Российской Федерации за 9 месяцев 2024 года представлена в следующей таблице:</w:t>
      </w:r>
    </w:p>
    <w:p>
      <w:pPr>
        <w:pStyle w:val="Style15"/>
        <w:spacing w:before="0" w:after="0"/>
        <w:ind w:firstLine="22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083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1701"/>
        <w:gridCol w:w="1701"/>
        <w:gridCol w:w="1559"/>
        <w:gridCol w:w="1559"/>
      </w:tblGrid>
      <w:tr>
        <w:trPr>
          <w:trHeight w:val="1550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раз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твержденные бюджетные назначения на 2024 г.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Исполнение за 9 месяцев  2023 г.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дельный вес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цент исполнения</w:t>
            </w:r>
          </w:p>
        </w:tc>
      </w:tr>
      <w:tr>
        <w:trPr>
          <w:trHeight w:val="31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 507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 267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0</w:t>
            </w:r>
          </w:p>
        </w:tc>
      </w:tr>
      <w:tr>
        <w:trPr>
          <w:trHeight w:val="31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2</w:t>
            </w:r>
          </w:p>
        </w:tc>
      </w:tr>
      <w:tr>
        <w:trPr>
          <w:trHeight w:val="630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26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37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7</w:t>
            </w:r>
          </w:p>
        </w:tc>
      </w:tr>
      <w:tr>
        <w:trPr>
          <w:trHeight w:val="31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 884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 208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4</w:t>
            </w:r>
          </w:p>
        </w:tc>
      </w:tr>
      <w:tr>
        <w:trPr>
          <w:trHeight w:val="386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 923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 383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3</w:t>
            </w:r>
          </w:p>
        </w:tc>
      </w:tr>
      <w:tr>
        <w:trPr>
          <w:trHeight w:val="31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 023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33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6</w:t>
            </w:r>
          </w:p>
        </w:tc>
      </w:tr>
      <w:tr>
        <w:trPr>
          <w:trHeight w:val="31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 477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 68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5</w:t>
            </w:r>
          </w:p>
        </w:tc>
      </w:tr>
      <w:tr>
        <w:trPr>
          <w:trHeight w:val="389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ультура, кинематография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 697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92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8</w:t>
            </w:r>
          </w:p>
        </w:tc>
      </w:tr>
      <w:tr>
        <w:trPr>
          <w:trHeight w:val="389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равоохране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834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30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1</w:t>
            </w:r>
          </w:p>
        </w:tc>
      </w:tr>
      <w:tr>
        <w:trPr>
          <w:trHeight w:val="31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614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7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1</w:t>
            </w:r>
          </w:p>
        </w:tc>
      </w:tr>
      <w:tr>
        <w:trPr>
          <w:trHeight w:val="31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797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27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0</w:t>
            </w:r>
          </w:p>
        </w:tc>
      </w:tr>
      <w:tr>
        <w:trPr>
          <w:trHeight w:val="31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317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 17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9</w:t>
            </w:r>
          </w:p>
        </w:tc>
      </w:tr>
      <w:tr>
        <w:trPr>
          <w:trHeight w:val="31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2 663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69 64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,1</w:t>
            </w:r>
          </w:p>
        </w:tc>
      </w:tr>
    </w:tbl>
    <w:p>
      <w:pPr>
        <w:pStyle w:val="Style15"/>
        <w:spacing w:before="0" w:after="280"/>
        <w:ind w:firstLine="22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pacing w:before="0" w:after="280"/>
        <w:ind w:firstLine="22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ведения о муниципальном долге.</w:t>
      </w:r>
    </w:p>
    <w:p>
      <w:pPr>
        <w:pStyle w:val="Style15"/>
        <w:spacing w:before="0" w:after="0"/>
        <w:ind w:firstLine="22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По состоянию на 01.10.2024 г. кредиты не привлекались.</w:t>
      </w:r>
    </w:p>
    <w:p>
      <w:pPr>
        <w:pStyle w:val="Style15"/>
        <w:spacing w:before="0" w:after="0"/>
        <w:ind w:firstLine="22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За 9 месяцев 2024  года кредиты бюджетам сельских поселений не выделялись.  По состоянию на 01.10.2024  г. долг бюджетов сельских поселений перед бюджетом муниципального района Кинельский составляет 3700,0 тыс. руб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Normal"/>
        <w:autoSpaceDE w:val="false"/>
        <w:spacing w:lineRule="auto" w:line="304"/>
        <w:jc w:val="both"/>
        <w:rPr/>
      </w:pPr>
      <w:r>
        <w:rPr/>
        <w:t xml:space="preserve">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 финанс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Кинельский                                                                 Е.А.Борисова</w:t>
      </w:r>
    </w:p>
    <w:p>
      <w:pPr>
        <w:pStyle w:val="Normal"/>
        <w:autoSpaceDE w:val="false"/>
        <w:spacing w:lineRule="auto" w:line="30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-30" w:leader="none"/>
        <w:tab w:val="left" w:pos="238" w:leader="none"/>
      </w:tabs>
      <w:spacing w:before="240" w:after="60"/>
      <w:jc w:val="center"/>
      <w:outlineLvl w:val="0"/>
    </w:pPr>
    <w:rPr>
      <w:rFonts w:ascii="Arial" w:hAnsi="Arial" w:cs="Arial"/>
      <w:b/>
      <w:kern w:val="2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003399"/>
      <w:u w:val="none"/>
    </w:rPr>
  </w:style>
  <w:style w:type="character" w:styleId="H11">
    <w:name w:val="h11"/>
    <w:qFormat/>
    <w:rPr>
      <w:rFonts w:ascii="Verdana" w:hAnsi="Verdana" w:cs="Verdana"/>
      <w:b/>
      <w:bCs/>
      <w:color w:val="000000"/>
      <w:sz w:val="26"/>
      <w:szCs w:val="26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  <w:szCs w:val="28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title">
    <w:name w:val="constitle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plusnormal">
    <w:name w:val="consplusnormal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plusnonformat">
    <w:name w:val="consplusnonformat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normal">
    <w:name w:val="consnormal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8"/>
        <w:tab w:val="left" w:pos="-30" w:leader="none"/>
        <w:tab w:val="left" w:pos="4710" w:leader="none"/>
      </w:tabs>
      <w:ind w:firstLine="148"/>
    </w:pPr>
    <w:rPr>
      <w:sz w:val="28"/>
      <w:szCs w:val="28"/>
    </w:rPr>
  </w:style>
  <w:style w:type="paragraph" w:styleId="ConsNormal1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Calibri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4:18:00Z</dcterms:created>
  <dc:creator>Игорь Петрович</dc:creator>
  <dc:description/>
  <cp:keywords/>
  <dc:language>en-US</dc:language>
  <cp:lastModifiedBy>Лена</cp:lastModifiedBy>
  <cp:lastPrinted>2024-10-29T09:26:00Z</cp:lastPrinted>
  <dcterms:modified xsi:type="dcterms:W3CDTF">2024-10-29T05:33:00Z</dcterms:modified>
  <cp:revision>264</cp:revision>
  <dc:subject/>
  <dc:title>Проект областного бюджета на 2008 и на плановый период 2009 и 2010 годов</dc:title>
</cp:coreProperties>
</file>