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64 503,0 тыс. руб., в том числе налоговые и неналоговые доходы увеличены на 40 113,0 тыс. руб., безвозмездные поступления увеличены на 24 390,0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в сфере охраны труда» на 12,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76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14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в сфере охраны окружающей среды» на 1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для исполнения органами государственных полномочий Самарской области на поддержку сельскохозяйственного производства» на 781,7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переданных государственных полномочий Самарской области по обеспечению жилыми помещениями отдельных категорий граждан» на 6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19 034,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развитие молочного скотоводства» на 4 857,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венция на содержание маточного поголовья крупного рогатого скота» на 64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37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меньшены лимиты по МП «Молодёжь муниципального района Кинельский» на 2024-2030 гг. на 1241,9 тыс.руб., МП «Развитие  физической культуры и спорта муниципального района Кинельский» на 2024-2030 гг. на 9,5 тыс.руб., МП "По профилактике правонарушений и обеспечению общественной безопасности на территории муниципального района Кинельский на 2021-2025 гг." на 106,1 тыс.руб. и увеличены лимиты по МП "Содержание, обслуживание и приобретение движимого и недвижимого имущества" на 2023-2030 годы" на 1335,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делить дополнительные средства на приобретение мебели и текущий ремонт образовательных учреждений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сумме 1331,8 тыс.руб., на актуализацию типовой сметной документации по объекту: "Строительство футбольного поля с размерами 60*90 м в п.Кинельский" и приобретение юнармейских берц в рамках МП «Развитие  физической культуры и спорта муниципального района Кинельский» на 2024-2030 гг. в сумме 440,0 тыс.руб.,  на приобретение жилья детям-сиротам в рамках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6 годы в сумме 19034,9 тыс.руб., на  выплату компенсации по причинению морального и физического вреда, причинённого несовершеннолетней (Решение суда) в рамках МП " Охрана окружающей среды на территории муниципального района Кинельский Самарской области на 2022 - 2026 годы" в сумме 250,0 тыс.руб., на изготовление интерьерной световой стелы с логотипом муниципального района Кинельский для организации участия района в выставке "Самара", на приобретение новогодних подарков для детей муниципального района Кинельский в возрасте от 0 до 2 и от 16 до 18 лет  и детям участников СВО в рамках МП «Развитие  культуры муниципального района Кинельский» на 2020-2029 гг. в сумме 971,7 тыс.руб., на ограждение ГБОУ СОШ с.Парфёновка в рамках МП "Содержание, обслуживание и приобретение движимого и недвижимого имущества" на 2023-2030 годы" в сумме 100,0 тыс.руб., на косметический ремонт помещения МФЦ ТОСП с.Сырейка в рамках МП "Предоставление государственных и муниципальных услуг в режиме "одного окна" на территории муниципального района Кинельский на 2017-2026 годы в сумме 27,2 тыс.руб., на иные цели МБУ "Междуречье" в рамках МП "Развитие печатного средства массовой информации в муниципальном районе Кинельский на 2017-2026 годы" в сумме 221,0 тыс.руб., приобретение банеров в рамках МП «Развитие мобилизационной подготовки на территории муниципального района Кинельский на 2018-2024 годы» в сумме 150,0 тыс.руб. и на развитие молочного скотоводства в рамках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на 4857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олжностных окладов работников бюджетных учреждений муниципального района Кинельский, на которых не распространяются указы Президента Российской Федерации, с 01 октября 2024 года на 8,3 % планируется увеличить лимиты на выполнение муниципального задания в рамках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" на 591,1 тыс.руб., МП "Содержание, обслуживание и приобретение движимого и недвижимого имущества" на 2023-2030 годы" на 4305,3 тыс.руб., МП "Предоставление государственных и муниципальных услуг в режиме "одного окна" на территории муниципального района Кинельский на 2017-2026 годы на 597,1 тыс.руб., МП "Развитие печатного средства массовой информации в муниципальном районе Кинельский на 2017-2026 годы" на 284,1 тыс.руб., МП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 на 71,3 тыс.руб., МП " Охрана окружающей среды на территории муниципального района Кинельский Самарской области на 2022 - 2026 годы" на 405,7 тыс.руб., МП "Противодействие незаконному обороту наркотических средств, профилактика наркомании населения муниципального района Кинельский" на 2023-2032 годы на 39,5 тыс.руб. и МП "Организация досуга детей, подростков и молодёжи муниципального района Кинельский на 2017-2026 годы" на 107,4 тыс.руб. Кроме того увеличены лимиты по непрограммным мероприятиям на повышение должностных окладов работникам ОМС: администрация района на 96,2 тыс.руб. (КДН уменьшены лимиты на 14,6 тыс.руб.), управление финансами на 34,7 тыс.руб., КСП на 117,8 тыс.руб., КУМИ на 276,0 тыс.руб., а также МКУ "ЦБ" на 263,3 тыс.руб., МКУ "Управление сельского хозяйства" на 141,7 тыс.руб. и МКУ "Управление по вопросам семьи и демографического развития" на 76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меньшить лимиты на мероприятия в рамках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6 годы на 147,0 тыс.руб., МП "Модернизация и развитие автомобильных дорог общего пользования местного значения муниципального района Кинельский на 2023-2027 гг." на 0,1 тыс.руб., МП "Поддержка местных инициатив в муниципальном районе Кинельский Самарской области на 2021-2025 годы" на 404,1 тыс.руб., МП "Благоустройство территории муниципального района Кинельский Самарской области на 2024 -2026 годы" на 201,6 тыс.руб., МП "Комплексное развитие сельских территорий Кинельского района Самарской области на 2020 - 2025 годы" на 2577,4 тыс.руб. и на текущее содержание Собрания представителей на 48,7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поступления дополнительных доходов по данным кодам бюджетной классификации планируется увеличить лимиты по МП "Охрана окружающей среды на территории муниципального района Кинельский Самарской области на 2022 - 2026 годы" на 447,9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20,0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2358,2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793 125,6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821 550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8 425,3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6:00Z</dcterms:created>
  <dc:creator>Игорь Петрович</dc:creator>
  <dc:description/>
  <dc:language>en-US</dc:language>
  <cp:lastModifiedBy>Хафиятуллова Алсу Харисовна</cp:lastModifiedBy>
  <cp:lastPrinted>2015-10-26T16:45:00Z</cp:lastPrinted>
  <dcterms:modified xsi:type="dcterms:W3CDTF">2024-11-19T10:16:00Z</dcterms:modified>
  <cp:revision>2</cp:revision>
  <dc:subject/>
  <dc:title>Проект областного бюджета на 2008 и на плановый период 2009 и 2010 годов</dc:title>
</cp:coreProperties>
</file>