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91 от 19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5 год и на плановый период 2026 и 2027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91 от 19.12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5 год и на плановый период 2026 и 2027 годов» (далее проект) доходы бюджета муниципального района Кинельский увеличены в общем на 353 043,7 тыс. руб., в том числе безвозмездные поступления увеличены на 353 043,7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на реализацию мероприятий по модернизации коммунальной инфраструктуры» на 226 085,1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сидия бюджету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по созданию условий для обеспечения жителей муниципальных образований в Самарской области услугами связи в части проведения ремонта зданий, находящихся в муниципальной собственности, в которых расположены отделения почтовой связи, и благоустройства к прилегающей территории на 2025 годы» на 2 497,3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сидия бюджету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 на реализацию мероприятий по ремонту водонапорных башен» на 8 0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16 461,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й Собрания представителей о передаче полномочий от сельских поселений муниципальному району увеличены лимиты на ремонт дорог в рамках МП "Модернизация и развитие автомобильных дорог общего пользования местного значения муниципального района Кинельский на 2023-2027 гг." на 68952,9 тыс.руб., на капитальный ремонт водонапорных башен в СП Бобровка, Георгиевка и Малая Малышевка и строительство водозабора из подземного источника и разводящих сетей в пос.Комсомольский в рамках МП "Комплексное развитие сельских территорий Кинельского района Самарской области на 2020 - 2027 годы" на 239823,6 тыс.руб., на ремонт помещений, в которых расположены отделения почтовой связи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на 2628,7 тыс.руб., на благоустройство общественных территорий сельских поселений в рамках МП "Формирование современной комфортной городской среды муниципального района Кинельский Самарской области на 2018 год -2027 годы" на 42638,4 тыс.руб. и уменьшены лимиты по МП "Благоустройство территории муниципального района Кинельский Самарской области на 2024 -2027 годы" на 1510,5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сельским поселениям муниципального района Кинельский на софинансирование по переданным видам работ и услуг в виде предоставления межбюджетных трансфертов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в сумме 1067,4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1 144 038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1 168 438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4 399,4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6 и 2027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5-01-31T09:36:00Z</dcterms:modified>
  <cp:revision>353</cp:revision>
  <dc:subject/>
  <dc:title>Проект областного бюджета на 2008 и на плановый период 2009 и 2010 годов</dc:title>
</cp:coreProperties>
</file>