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491 от 19.12.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района Кинельский  на 2025 год и на плановый период 2026 и 2027 годо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491 от 19.12.2024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Кинельский   на 2025 год и на плановый период 2026 и 2027 годов» (далее проект) доходы бюджета муниципального района Кинельский в 2025 году увеличены в общем на 64 522,3 тыс. руб., в том числе налоговые и неналоговые доходы увеличены на 20 180,0 тыс. руб., безвозмездные поступления увеличены на 44 342,3 тыс. руб.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Дотация бюджету муниципального района на поддержку мер по обеспечению сбалансированности бюджетов» на 1 438,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Субсидия бюджету муниципального район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а» на 10 265,2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Субсидия бюджету муниципального района Кинельский Самарской области в целях софинансирования расходных обязательств Муниципального образования по проведению капитального ремонта зданий образовательных организаций Кинельского района Самарской области, а также по благоустройству прилегающей территории» на 0,3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величена «Субсидия бюджету муниципального района Кинельск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арской области по образованию земельных участков, предоставляемых бесплатно в собственность гражданам, имеющих трех и более детей, из земель, находящихся в муниципальной собственности и (или) государственная собственность на которые не разграничена, в том числе для индивидуального жилищного строительства на 2025 год» на 0,4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меньшена «Субсидия бюджету муниципального района Кинельский Самарской области в целях софинансирования расходных обязательств муниципальных образований Самарской области на проведение мероприятий по устройству контейнерных площадок» на 0,2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величена «Субсидия из областного бюджета местному бюджету на софинансирование расходных обязательств муниципальных образований Самарской области на проведение мероприятий по ремонту контейнерных площадок на 2025год» на 0,3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величена «Субсидия бюджету муниципального района Кинельский Самарской области на проведение комплексных кадастровых работ» на 130,0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величена «Субвенция для исполнения органами государственных полномочий на поддержку сельскохозяйственного производства» на 566,6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величена «Субвенция бюджету муниципального района Кинельский Самарской област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 на 10,2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величена «Субвенция бюджету муниципального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на 28 391,0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величены «Прочие межбюджетные трансферты, передаваемые бюджету муниципального района» на 0,5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3 540,0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шений Собрания представителей о передаче полномочий от сельских поселений муниципальному району увеличены лимиты на содержание имущества в рамках МП "Содержание, обслуживание и приобретение движимого и недвижимого имущества" на 2023-2030 годы" на 1944,1 тыс.руб. и на осуществление внешнего финансового контроля на 11,5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оведённых лимитов  и заключенных соглашений с Министерством строительства Самарской области, а также с учётом принятых полномочий от сельских поселений увеличены лимиты на мероприятия по переселению граждан из аварийного жилищного фонда в рамках МП «Переселение граждан из аварийного жилищного фонда, признанного таковым в период  с 1 января 2017 года до 1 января 2022 года» на сумму 10805,5 тыс.руб. и на приобретения жилья детям-сиротам в рамках МП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в муниципальном районе Кинельский на 2018-2027 годы на сумму 28391,0 тыс.руб. Также увеличены лимиты на проведение комплексных кадастровых работ и образование земельных участков для многодетных семей в рамках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7 годы" в сумме 220,4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оведённых лимитов с Министерства сельского хозяйства и продовольствия Самарской области увеличены лимиты на реализацию МП "Развитие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24-2033 гг." на сумму 566,6 тыс.руб. и доведённых лимитов с Министерства социально-демографической и семейной политики Самарской области на выплату субсидии молодым семьям при достижении одним (обоим) супругам возраста 36 лет после 01.01.2025   в рамках МП «Молодой семье – доступное жильё на 2024-2027 гг.» на сумму 0,5 тыс.руб. Также увеличены лимиты по переданным госполномочиям по составлению списков кандидатов в присяжные заседатели на сумму 10,2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заработной платы в соответствие с Майскими Указами Президента, а также с учётом принятых полномочий от сельских поселений увеличены лимиты на выплату заработной платы работникам учреждений культуры в рамках МП «Развитие  культуры муниципального района Кинельский» на 2020-2029 гг. в сумме 3066,4 тыс.руб. и МП "Развитие библиотечного обслуживания муниципального района Кинельский" на 2020-2029 годы в сумме 943,1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ланируется увеличить лимиты на разработку сметной документации с прохождением гос.экспертизы по проведению достоверности сметной стоимости объектов в рамках МП «Ремонт, строительство, реконструкция и оборудование зданий школ и детских садов, расположенных на территории муниципального района Кинельский» на 2022-2027 годы в сумме 540,4 тыс.руб., в рамках МП «Модернизация коммунальной инфраструктуры на территории муниципального района Кинельский Самарской области на 2025 – 2030 годы» в сумме 147,0 тыс.руб., в рамках МП "Формирование современной комфортной городской среды муниципального района Кинельский Самарской области на 2018 год -2027 годы" в сумме 25,0 тыс.руб., в рамках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7 годы" в сумме 122,0 тыс.руб. и в рамках МП «Развитие  физической культуры и спорта муниципального района Кинельский» на 2024-2030 гг. в сумме 103,3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водом сотрудника из казённого учреждения в МБУ уменьшены лимиты на текущее содержание казённого учреждения и увеличены лимиты на предоставление субсидии МБУ на выполнение муниципального задания на сумму 164,3 тыс.руб. Также за счёт изменения заказчика снимаем лимиты с МБУ и увеличиваем лимиты казённому учреждению в рамках МП «Ремонт, строительство, реконструкция и оборудование зданий школ и детских садов, расположенных на территории муниципального района Кинельский» на 2022-2027 годы в сумме 63,2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лимиты на сумму "переходящих муниципальных контрактов" по МП " Охрана окружающей среды на территории муниципального района Кинельский Самарской области на 2022 - 2027 годы" в размере 12998,1 тыс.руб., по МП "Содержание, обслуживание и приобретение движимого и недвижимого имущества" на 2023-2030 годы" в размере 6600,0 тыс.руб., по МП "Развитие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24-2033 гг." в размере 249,4 тыс.руб. и за услуги по перевозки пассажиров в размере 267,6 тыс.руб.</w:t>
      </w:r>
    </w:p>
    <w:p>
      <w:pPr>
        <w:pStyle w:val="Normal"/>
        <w:spacing w:lineRule="auto" w:line="360" w:before="0" w:after="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роектом Решения Собрания представителей "Об утверждении Порядка </w:t>
      </w:r>
      <w:r>
        <w:rPr>
          <w:sz w:val="28"/>
          <w:szCs w:val="28"/>
          <w:shd w:fill="FFFFFF" w:val="clear"/>
        </w:rPr>
        <w:t>оказания единовременной материальной помощи  семьям граждан, участвующих, погибших (умерших) в (при) проведении специальной военной операции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величен резервный фонд Администрации муниципального района Кинельский на сумму 9000,0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полученным исполнительным листам планируется выделить дополнительные денежные средства на их исполнение в размере 59,0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ходом из строя сервера планируется выделить дополнительный средства Управлению финансами администрации муниципального района Кинельский на приобретение сервера в рамках МП "Развитие и улучшение материально-технического оснащения учреждений муниципального района Кинельский" на 2024-2028 годы в сумме 466,3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роведение двух мероприятий планируется увеличить лимиты по МП «Молодёжь муниципального района Кинельский» на 2024-2030 гг. на сумму 136,2 тыс.руб. и по МП «Развитие  культуры муниципального района Кинельский» на 2020-2029 гг. на сумму 70,0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азмещение материала в областных СМИ в рамках МП "Развитие печатного средства массовой информации в муниципальном районе Кинельский на 2017-2026 годы" планируется выделить дополнительные средства в сумме 283,3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ланируется выделить дополнительные средства на предоставление иных межбюджетных трансфертов сельским поселениям в сумме 334,3 тыс.руб. и увеличить лимиты на предоставление межбюджетных трансфертов сельским поселениям на осуществление части полномочий по решению вопросов местного значения в соответствии с заключенными соглашениями с органами местного самоуправления сельских поселений на сумму 13340,2 тыс.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5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</w:t>
      </w:r>
      <w:r>
        <w:rPr>
          <w:sz w:val="26"/>
          <w:szCs w:val="26"/>
        </w:rPr>
        <w:t>1 208 561,2 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асходы – </w:t>
      </w:r>
      <w:r>
        <w:rPr>
          <w:bCs/>
          <w:sz w:val="26"/>
          <w:szCs w:val="26"/>
        </w:rPr>
        <w:t xml:space="preserve">1 259 139,7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– </w:t>
      </w:r>
      <w:r>
        <w:rPr>
          <w:bCs/>
          <w:sz w:val="26"/>
          <w:szCs w:val="28"/>
        </w:rPr>
        <w:t xml:space="preserve">50 578,5 </w:t>
      </w:r>
      <w:r>
        <w:rPr>
          <w:sz w:val="28"/>
          <w:szCs w:val="28"/>
        </w:rPr>
        <w:t>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6 году доходы бюджета муниципального района Кинельский увеличены в общем на 256 301,7 тыс. руб., в том числе безвозмездные поступления увеличены на 256 301,7 тыс. руб.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а «Субсидия бюджету муниципального района Кинельский Самарской области в целях софинансирования расходных обязательств Муниципального образования по проведению капитального ремонта зданий образовательных организаций Кинельского района Самарской области, а также по благоустройству прилегающей территории» на 101 709,7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Субсидия местному бюджету на софинансирование расходных обязательств по проведению капитального ремонта детской школы искусств на 2025-2027 годы» на 26 782,0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а «Субсидия из областного бюджета местному бюджету на софинансирование расходных обязательств муниципальных образований Самарской области на проведение мероприятий по ремонту контейнерных площадок на 2025 год» на 0,4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величена «Субсидия бюджету муниципального района Кинельск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арской области на реализацию мероприятий по модернизации коммунальной инфраструктуры» на 81 002,6 тыс.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а «Субвенция бюджету муниципального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на 46 457,9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величена «Субвенция для исполнения органами государственных полномочий на поддержку сельскохозяйственного производства» на 566,6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меньшена «Субвенция на содержание маточного поголовья крупного рогатого скота» на 1 955,3 тыс.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ы «Прочие межбюджетные трансферты, передаваемые бюджету муниципального района» на 0,3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1 737,5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шений Собрания представителей о передаче полномочий от сельских поселений муниципальному району увеличены лимиты на строительство водозабора из подземного источника и разводящих сетей в пос.Комсомольский в рамках МП "Комплексное развитие сельских территорий Кинельского района Самарской области на 2020 - 2027 годы" на 82740,1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ы лимиты на капитальный ремонт зданий образовательных учреждений в рамках заключенных соглашений с Министерством образования и науки Самарской области по МП «Ремонт, строительство, реконструкция и оборудование зданий школ и детских садов, расположенных на территории муниципального района Кинельский» на 2022-2027 годы в сумме 92831,2 тыс.руб., в рамках заключенных соглашений с Министерством культуры Самарской области увеличены лимиты на капитальный ремонт Георгиевской детской школы искусств по МП "Развитие дополнительного образования в муниципальном районе Кинельский" на период 2018-2027 гг. в сумме 28191,6 тыс.руб. и в рамках заключенного соглашения с Министерством строительства Самарской области на приобретения жилья детям-сиротам по МП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в муниципальном районе Кинельский на 2018-2027 годы в сумме 46457,9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оведённых лимитов с Министерств Самарской области уменьшены лимиты по МП "Развитие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24-2033 гг." на сумму 1388,6 тыс.руб., увеличены лимиты на реализацию мероприятий по ремонту контейнерных площадок в рамках МП " Охрана окружающей среды на территории муниципального района Кинельский Самарской области на 2022 - 2027 годы" на сумму 0,4 тыс.руб. и на выплату субсидии молодым семьям при достижении одним (обоим) супругам возраста 36 лет после 01.01.2025   в рамках МП «Молодой семье – доступное жильё на 2024-2027 гг.» на сумму 0,3 тыс.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ланируется выделить дополнительные средства на предоставление межбюджетных трансфертов сельским поселениям на осуществление части полномочий по решению вопросов местного значения в соответствии с заключенными соглашениями с органами местного самоуправления сельских поселений на сумму 1737,5 тыс.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ив расходные обязательства, соответственно увеличены и условно утверждённые расходы на сумму 6424,9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6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</w:t>
      </w:r>
      <w:r>
        <w:rPr>
          <w:sz w:val="26"/>
          <w:szCs w:val="26"/>
        </w:rPr>
        <w:t>835 036,1 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асходы – </w:t>
      </w:r>
      <w:r>
        <w:rPr>
          <w:bCs/>
          <w:sz w:val="26"/>
          <w:szCs w:val="26"/>
        </w:rPr>
        <w:t xml:space="preserve">850 710,3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ефицит – </w:t>
      </w:r>
      <w:r>
        <w:rPr>
          <w:bCs/>
          <w:sz w:val="26"/>
          <w:szCs w:val="28"/>
        </w:rPr>
        <w:t xml:space="preserve">15 674,2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27 году доходы бюджета муниципального района Кинельский уменьшены в общем на 54 594,0 тыс. руб., в том числе безвозмездные поступления увеличены на 54 594,0 тыс. руб.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а «Субсидия бюджету муниципального района Кинельский Самарской области в целях софинансирования расходных обязательств Муниципального образования по проведению капитального ремонта зданий образовательных организаций Кинельского района Самарской области, а также по благоустройству прилегающей территории» на 76 434,3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а «Субвенция бюджету муниципального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на 23 228,9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а «Субвенция для исполнения органами государственных полномочий на поддержку сельскохозяйственного производства» на 566,6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ьшена «Субвенция на содержание маточного поголовья крупного рогатого скота» на 1 955,2 тыс. 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меньшены лимиты на капитальный ремонт зданий образовательных учреждений в рамках заключенных соглашений с Министерством образования и науки Самарской области по МП «Ремонт, строительство, реконструкция и оборудование зданий школ и детских садов, расположенных на территории муниципального района Кинельский» на 2022-2027 годы на сумму 71675,0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доведённых лимитов с Министерства сельского хозяйства и продовольствия Самарской области уменьшены лимиты по МП "Развитие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24-2033 гг." на сумму 1388,6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заключенного соглашения с Министерством строительства Самарской области увеличены лимиты на приобретения жилья детям-сиротам по МП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в муниципальном районе Кинельский на 2018-2027 годы на сумму 23229,0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ив расходные обязательства, соответственно уменьшены и условно утверждённые расходы на сумму 2622,9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7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</w:t>
      </w:r>
      <w:r>
        <w:rPr>
          <w:sz w:val="26"/>
          <w:szCs w:val="26"/>
        </w:rPr>
        <w:t>629 225,8 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асходы – </w:t>
      </w:r>
      <w:r>
        <w:rPr>
          <w:bCs/>
          <w:sz w:val="26"/>
          <w:szCs w:val="26"/>
        </w:rPr>
        <w:t xml:space="preserve">638 173,3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ефицит – </w:t>
      </w:r>
      <w:r>
        <w:rPr>
          <w:bCs/>
          <w:sz w:val="26"/>
          <w:szCs w:val="28"/>
        </w:rPr>
        <w:t xml:space="preserve">8 947,5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5:00Z</dcterms:created>
  <dc:creator>Игорь Петрович</dc:creator>
  <dc:description/>
  <cp:keywords/>
  <dc:language>en-US</dc:language>
  <cp:lastModifiedBy>Лена</cp:lastModifiedBy>
  <cp:lastPrinted>2015-10-26T16:45:00Z</cp:lastPrinted>
  <dcterms:modified xsi:type="dcterms:W3CDTF">2025-02-12T11:18:00Z</dcterms:modified>
  <cp:revision>367</cp:revision>
  <dc:subject/>
  <dc:title>Проект областного бюджета на 2008 и на плановый период 2009 и 2010 годов</dc:title>
</cp:coreProperties>
</file>