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увеличены в общем на 33 987,7 тыс. руб., в том числе налоговые и неналоговые доходы увеличены на 21 937,1 тыс. руб., безвозмездные поступления увеличены на 12 050,6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Прочие безвозмездные поступления в бюджет муниципального района» на 12 0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50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лимиты на выполнение муниципального задания МБУ "Управление строительства, архитектуры и ЖКХ" муниципального района Кинельский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25-2034 годы" на сумму на 271,4 тыс.руб. и на техническое обслуживание комплексной системы экстренного оповещения населения о чрезвычайных ситуациях в связи со сложившейся экономией по результатам проведения конкурсных процедур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сумму 540,0 тыс.руб. В рамках заключенного соглашения с Министерством природных ресурсов и экологии Самарской области уменьшена доля софинансирования на мероприятия по ремонту контейнерных площадок на сумму 72,0 тыс.руб. В связи с переводом сотрудника из МБУ "ДМО" муниципального района Кинельский в МБУ "Управление и обслуживание муниципального хозяйства" муниципального района Кинельский уменьшены лимиты по МП «Молодёжь муниципального района Кинельский» на 2024-2030 гг. на сумму 456,2 тыс.руб. и увеличены лимиты по МП "Содержание, обслуживание и приобретение движимого и недвижимого имущества" на 2023-2030 годы" на сумму 298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ить лимиты на оплату услуг теплоснабжения в связи с незапланированным ростом тарифа, на замену извещателей, пожарно-дымового оборудования и охранно – пожарного прибора, а также обследование систем пожарной  автоматики по образовательным учреждениям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сумму 1333,2 тыс.руб., на содержание муниципального имущества в рамках МП "Содержание, обслуживание и приобретение движимого и недвижимого имущества" на 2023-2030 годы" на сумму 800,0 тыс.руб., на мероприятия по устройству железобетонного фундамента для водонапорной башни в с.Георгиевка в рамках МП «Модернизация коммунальной инфраструктуры на территории муниципального района Кинельский Самарской области на 2025 – 2030 годы»  на 293,9 тыс.руб. и на капитальный ремонт здания ДК, расположенного в ауле Казахский в рамках МП «Развитие  культуры муниципального района Кинельский» на 2020-2029 гг. на 12114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255,9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237 595,1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1 316 833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79 238,0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В  2026 и 2027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9:00Z</dcterms:created>
  <dc:creator>Игорь Петрович</dc:creator>
  <dc:description/>
  <dc:language>en-US</dc:language>
  <cp:lastModifiedBy>Хафиятуллова Алсу Харисовна</cp:lastModifiedBy>
  <cp:lastPrinted>2015-10-26T16:45:00Z</cp:lastPrinted>
  <dcterms:modified xsi:type="dcterms:W3CDTF">2025-04-21T11:49:00Z</dcterms:modified>
  <cp:revision>2</cp:revision>
  <dc:subject/>
  <dc:title>Проект областного бюджета на 2008 и на плановый период 2009 и 2010 годов</dc:title>
</cp:coreProperties>
</file>