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5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2025 года» (далее проект) бюджет муниципального района Кинельский исполнен на 28,0 % (План 1 247 594,7тыс. руб., факт 348 948,3 тыс. руб.). По сравнению с 1 полугодием 2024 года наблюдается рост на 4,3 % или 14 362,2 тыс. руб. за счет налоговых доходов  на 25,7 % или 35 035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полугодие 2025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35"/>
        <w:gridCol w:w="1467"/>
        <w:gridCol w:w="1382"/>
        <w:gridCol w:w="1237"/>
        <w:gridCol w:w="1397"/>
        <w:gridCol w:w="1429"/>
      </w:tblGrid>
      <w:tr>
        <w:trPr>
          <w:trHeight w:val="34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за 1 полугодие 2024 г.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5 г. тыс. ру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1 полугодие 2025 г. тыс. руб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5г./2024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 2025 г.</w:t>
            </w:r>
          </w:p>
        </w:tc>
      </w:tr>
      <w:tr>
        <w:trPr>
          <w:trHeight w:val="28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6 67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169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4</w:t>
            </w:r>
          </w:p>
        </w:tc>
      </w:tr>
      <w:tr>
        <w:trPr>
          <w:trHeight w:val="40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8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83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9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0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2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6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40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7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50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1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8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3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37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9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2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1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9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5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7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48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6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4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10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7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51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95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алоговые и неналоговые доход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4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16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0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4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 4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4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58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59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94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45,0 %, (План 483 162,3 тыс. руб., факт 217 602,0 тыс. руб.). По сравнению с 1 полугодием 2024 года (212 944,8 тыс. руб.) рост  составил 2,2 % или 4 657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налоговым доходам исполнен на 49,4 % (План 346 674,8 тыс. руб., факт 171 169,3 тыс. руб.). По сравнению с 1 полугодием 2025 года (136 133,6 тыс. руб.) рост составил 25,7% (35 035,7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ДФЛ исполнение составило 46,1 % (План 287 835,3 тыс. руб., факт  132 690,8 тыс. руб.). По сравнению с 1 полугодием 2024 года (106 388,8 тыс. руб.) рост составил 24,7 % или 26 302,0 тыс. руб., увеличение связано с повышением МРОТ с января 2025 года на 16,6 % , с ростом выплат и перечислений налога по отдельным организациям (ООО "Пивоваренная компания "Балтика", АО "Транснефть-Приволга", ООО "Торговый дом Парфеновское", ООО "Спецмаштрой", ООО "НПП-Бурение", НАО "Евротехника", ООО "Самарские мельницы", ООО "Компания АСТ", АО "Транснефть - Урал", ООО "Сельскохозяйственное предприятие"ЭкоПродукт",  ООО "Кинельская логистическая компания", ООО "Кинель-Недвижимость", ООО Буровая компания "Евразия"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НО исполнение составило 59,7 % (План 45 461,0 тыс. руб., факт 27 120,9 тыс. руб.), по сравнению с 1 полугодием 2024 года (21 119,5 тыс. руб.) рост составил 28,4 % или 6 001,4 тыс. руб. Увеличение поступлений к аналогичному периоду связан с вновь зарегистрированной организацией на территории муниципального района (ООО "Экстра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 года;</w:t>
      </w:r>
    </w:p>
    <w:p>
      <w:pPr>
        <w:pStyle w:val="Style15"/>
        <w:shd w:fill="FFFFFF" w:val="clear"/>
        <w:spacing w:before="82" w:after="144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91,6 %  (План 7 760,0 тыс. руб., факт 7 107,8  тыс. руб.), по сравнению с 1 полугодием 2024 года (5 470,2 тыс. руб.) увеличение составило 29,9 % или 1 637,6 тыс. руб.  Рост поступлений по сравнению с аналогичным периодом связан  с увеличением выручки сельскохозяйственного производителя ООО "Сельскохозяйственное предприятие "ЭкоПродукт";</w:t>
      </w:r>
    </w:p>
    <w:p>
      <w:pPr>
        <w:pStyle w:val="Style15"/>
        <w:shd w:fill="FFFFFF" w:val="clear"/>
        <w:spacing w:before="82" w:after="144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исполнение составило 107,7% (План 2 300,7 тыс. руб., факт 2 477,1 тыс. руб.), по сравнению с 1 полугодием 2024 года (2 108,6 тыс. руб.) рост  составил 17,5 % или 368,5 тыс. руб.  Причины увеличения связаны с неравномерностью  платежей физических лиц по выданным патентам, а также с введением единого налогового платежа (ЕНП);</w:t>
      </w:r>
    </w:p>
    <w:p>
      <w:pPr>
        <w:pStyle w:val="Style15"/>
        <w:shd w:fill="FFFFFF" w:val="clear"/>
        <w:spacing w:before="82" w:after="144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спошлине исполнено 53,4% (План 3 316,5 тыс. руб., факт 1 770,4 тыс. руб.).  По сравнению с 1 полугодием 2024 года (10 38,5 тыс. руб.) рост составил 70,5 % или 731,9 тыс. руб. в связи с увеличением ставок по госпошлине,  поступлений по делам, рассматриваемыми в судах общей юрисдикции и мировыми судьями, а также ростом количества обращений по регистрации прав на  недвижимое 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34,0 % (План 136 487,5 тыс. руб., факт 46 432,7 тыс. руб.). По сравнению с 1 полугодием 2024 года (76 811,2 тыс. руб.)  наблюдается снижение на 39,5 % или 30 378,5 тыс. руб., в разрезе платежей наблюдается, как и снижение, так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 план исполнен на 36,6 % (План 40 442,1 тыс. руб., факт 14 815,3 тыс. руб.). По сравнению с 1 полугодием 2024 года (16 525,6 тыс. руб.) снижение составило 10,3 % (1 710,3 тыс. руб.) за счет неравномерности арендных платежей от ООО "Астра, АО "Самаранефтегаз", ООО "Теплосеть", ООО "Благовест" и 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21,9 % (План 47 776,3 тыс. руб., факт 10 470,3 тыс. руб.). По сравнению с 1 полугодием 2024 года (22 956,7 тыс. руб.) снижение на 54,4 % (12 486,4 тыс. руб.). Уменьшение поступлений обусловлено неравномерной оплатой от АО "Экология-сервис", ООО " Самарский стройфарфо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86,1% (План 21 960,0 тыс. руб., факт 18 902,2 тыс. руб.). По сравнению с 1 полугодием 2024 года (23 004,3 тыс. руб.) исполнение ниже на 17,8% или 4 102,1 тыс. руб. за счет снижения спроса по приобретению земельных участков (физические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8,4%  (План 26 091,1 тыс. руб., факт 2 185,8 тыс. руб.), по сравнению с 1 полугодием 2024 года (14 265,3 тыс. руб.) доходы уменьшились на  84,7 % или 12 079,5 тыс. руб. в связи со снижением поступлений от возмещения убытков за снос зеленых насаждений и за биологическую рекультивацию (АО "Самаранефтегаз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5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17,2% (План 764 432,4 тыс. руб., фактически исполнено 131 346,3 тыс. руб.). В 1 полугодие 2024 года  поступило 121 641,3  тыс. руб., что на 9 705,0 тыс. руб. меньше чем в 202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5 года произведены в сумме 345 680,2</w:t>
      </w:r>
      <w:r>
        <w:rPr>
          <w:rFonts w:cs="Times New Roman" w:ascii="Times New Roman" w:hAnsi="Times New Roman"/>
          <w:sz w:val="28"/>
        </w:rPr>
        <w:t xml:space="preserve"> тыс. руб. или  на 25,7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4 года объём кассовых расходов бюджета увеличился на 85 651,6 тыс. руб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з областного бюджета отдельных видов субсидий осуществляется после предоставления и проверки актов выполненных работ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в рамках муниципальных программ, в том числе по строительству, ремонту, благоустройству запланированы на 3 - 4 квартала текущего го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ный характер выплаты пособий и компенсаци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5 года представлена в следующей таблице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ие за 1 полугодие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73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 4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9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4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8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2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1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47 16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 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</w:tr>
    </w:tbl>
    <w:p>
      <w:pPr>
        <w:pStyle w:val="Style15"/>
        <w:spacing w:before="0" w:after="2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5 г. кредиты не привлекались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5  года кредиты бюджетам сельских поселений не выделялись.  По состоянию на 01.07.2025  г. долг бюджетов сельских поселений перед бюджетом муниципального района Кинельский составляет     3 400,00 тыс.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04"/>
        <w:ind w:firstLine="708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5-07-10T12:13:00Z</cp:lastPrinted>
  <dcterms:modified xsi:type="dcterms:W3CDTF">2025-07-10T09:50:00Z</dcterms:modified>
  <cp:revision>102</cp:revision>
  <dc:subject/>
  <dc:title>Проект областного бюджета на 2008 и на плановый период 2009 и 2010 годов</dc:title>
</cp:coreProperties>
</file>