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491 от 19.12.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района Кинельский  на 2025 год и на плановый период 2026 и 2027 год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491 от 19.12.2024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Кинельский   на 2025 год и на плановый период 2026 и 2027 годов» (далее проект) доходы бюджета муниципального района Кинельский увеличены в общем на 2 992,9 тыс. руб., в том числе налоговые и неналоговые доходы увеличены на 744,1 тыс. руб., безвозмездные поступления увеличены на 2 248,8 тыс. руб.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а «Прочая дотация бюджету муниципального района» на 1 930,3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ьшена «Субсидия бюджету муниципального района Кинельск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арской области в целях софинансирования расходных обязательств муниципальных образований по проектированию, строительству, реконструкции и модернизации систем водоснабжения, водоотведения и канализации» на 8 000,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ьшена «Субсидия по образованию земельных участков, предоставляемых бесплатно в собственность гражданам, имеющих трех и более детей, из земель, находящихся в муниципальной собственности и (или) государственная собственность на которые не разграничена, в том числе для индивидуального жилищного строительства, на 2025 год» на 10,1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ьшена «Субсидия на образование земельных участков, предоставляемых гражданам, принимавших участие в специальной военной операции (членам их семей), имеющим право на бесплатное приобретение земельных участков, находящихся в государственной или муниципальной собственности, на 2025год» на 106,9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8 435,5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но Решений Собрания представителей о передаче полномочий от сельских поселений муниципальному району увеличены лимиты на муниципальное задание в рамках МП «Молодёжь муниципального района Кинельский» на 2024-2030 гг. на 213,7 тыс.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увеличить лимиты на реализацию МП «Ремонт, строительство, реконструкция и оборудование зданий школ и детских садов, расположенных на территории муниципального района Кинельский» на 2022-2027 годы на сумму 1490,7 тыс.руб. (благоустройство территории (асфальтовое покрытие) ГБОУ СОШ п.Кинельский на 520,7 тыс.руб., ограждение СП ДС ГБОУ СОШ с.Богдановка на 150,0 тыс.руб., актуализация типовой сметной документации с последующим сопровождением при прохождении гос.экспертизы по объектам: "Капитальный ремонт здания ГБОУ СОШ с.Чубовка" и "Капитальный ремонт здания ГБОУ СОШ с.Новый Сарбай" на 550,0 тыс.руб., разработка проектно-сметной документации на монтаж адресной системы пожарной безопасности и системы оповещания и управления эвакуацией людей при пожаре в СП ДС "Колосок" ГБОУ СОШ п.Комсомольский и ГБОУ СОШ с.Георгиевка, а также прохождение гос.экспертизы данных проектов на 270,0 тыс.руб.), на замену приборов передачи извещений о пожаре на объектах в рамках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7 годы" на 530,3 тыс.руб., на капитальный ремонт водонапорных башен в с.Бобровка, Георгиевка и Малая Малышевка в рамках МП «Модернизация коммунальной инфраструктуры на территории муниципального района Кинельский Самарской области на 2025 – 2030 годы» на 2918,5 тыс.руб., на организация проведения социально-культурных мероприятий  и приобретение звукового оборудования для замены устаревшего звукового оборудования на современное в рамках МП «Развитие  культуры муниципального района Кинельский» на 2020-2029 гг. на 892,1 тыс.руб., на приобретение новогодних подарков детям участников СВО и детям в возрасте от 0 до 3 лет и от 15 до 17 лет  на 1201,0 тыс.руб., на муниципальное задание МБУ в рамках 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25-2034 годы" на 50,0 тыс.руб., на организация участия муниципального района Кинельский в Поволжской агропромышленной выставки в рамках МП "Развитие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24-2033 гг." на 150,0 тыс.руб., на приобретение расходных материалов для косметического ремонта помещений школ и детских садов в рамках МП "Содержание, обслуживание и приобретение движимого и недвижимого имущества" на 2023-2030 годы" на 590,0 тыс.руб. и на приобретение для районных депутатов нового созыва значков депутатов муниципального района Кинельский и удостоверений на 26,4 тыс.руб. Кроме того, уменьшены лимиты по мероприятиям на текущий ремонт образовательных учреждений в рамках мероприятиям на текущий ремонт образовательных учреждений на 12324,0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риведение в соответствие процентного соотношения размеров должностных окладов работников к окладу руководителя, а должностных окладов руководителей к должностному окладу главы планируется выделить дополнительные средства в сумме 9623,0 тыс.руб. за счёт неосвоенных средств по мероприятиям на текущий ремонт образователь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Губернатора Самарской области от 25.07.2025 г. № 113-У/дсп «Об утверждении порядка поощрения в 2025 году региональной и муниципальных управленческих команд Самарской области» и постановлением Правительства Самарской области от 30.07.2025 № 428/дсп «О предоставлении в 2025 году иных дотаций из областного бюджета местным бюджетам в целях поощрения муниципальных управленческих команд Самарской области» увеличены лимиты на содержание ОМС: Администрации муниципального района Кинельский на 1360,8 тыс.руб., Комитету по управлению муниципальным имуществом на 173,8 тыс.руб., Управлению финансами администрации муниципального района Кинельский на 324,5 тыс.руб. и Контрольно-счётной палате на 71,2 тыс.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ученным исполнительным листам планируется выделить дополнительные денежные средства на их исполнение в размере 27,5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ных дополнительных соглашений с Министерством имущественных отношений Самарской области уменьшены лимиты на мероприятия по образованию земельных участков для многодетных семей на 11,2 тыс.руб. и на мероприятия по образованию земельных участков для участников СВО на 108,0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оме того, планируется выделить дополнительные средства на предоставление иных межбюджетных трансфертов сельским поселениям в сумме 2228,0 тыс.руб. и увеличить лимиты на предоставление межбюджетных трансфертов сельским поселениям на осуществление части полномочий по решению вопросов местного значения в соответствии с заключенными соглашениями с органами местного самоуправления сельских поселений на сумму 6706,7 тыс.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5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>1 250 587,6 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сходы –</w:t>
      </w:r>
      <w:r>
        <w:rPr>
          <w:bCs/>
          <w:sz w:val="26"/>
          <w:szCs w:val="26"/>
        </w:rPr>
        <w:t xml:space="preserve">1 363 296,3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112 708,7 </w:t>
      </w:r>
      <w:r>
        <w:rPr>
          <w:sz w:val="28"/>
          <w:szCs w:val="28"/>
        </w:rPr>
        <w:t>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6 году доходы бюджета муниципального района Кинельский увеличены в общем на 6 339,3 тыс. руб., в том числе безвозмездные поступления увеличены на 6 339,3 тыс. руб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сидия бюджету муниципального район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» на 6 339,3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доведённых лимитов с Министерства строительства Самарской области увеличены лимиты на мероприятия по переселению граждан из аварийного жилищного фонда на 6673,0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ьшены лимиты на содержание имущества в рамках МП "Содержание, обслуживание и приобретение движимого и недвижимого имущества" на 2023-2030 годы" на 1000,0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в расходные обязательства, соответственно увеличены и условно утверждённые расходы на сумму 145,5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6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>841 717,7 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сходы –</w:t>
      </w:r>
      <w:r>
        <w:rPr>
          <w:bCs/>
          <w:sz w:val="26"/>
          <w:szCs w:val="26"/>
        </w:rPr>
        <w:t xml:space="preserve">865 521,0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23 803,3 </w:t>
      </w:r>
      <w:r>
        <w:rPr>
          <w:sz w:val="28"/>
          <w:szCs w:val="28"/>
        </w:rPr>
        <w:t>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7 году доходы бюджета муниципального района Кинельский увеличены в общем на 12 831,5 тыс. руб., в том числе безвозмездные поступления увеличены на 12 831,5тыс. руб.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а «Субсидия бюджету муниципального район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» на 12 831,5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доведённых лимитов с Министерства строительства Самарской области увеличены лимиты на мероприятия по переселению граждан из аварийного жилищного фонда на 13506,8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ьшены лимиты на содержание имущества в рамках МП "Содержание, обслуживание и приобретение движимого и недвижимого имущества" на 2023-2030 годы" на 2000,0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в расходные обязательства, соответственно увеличены и условно утверждённые расходы на сумму 605,6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7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>639 853,2 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сходы –</w:t>
      </w:r>
      <w:r>
        <w:rPr>
          <w:bCs/>
          <w:sz w:val="26"/>
          <w:szCs w:val="26"/>
        </w:rPr>
        <w:t xml:space="preserve">656 833,9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16 980,7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5:00Z</dcterms:created>
  <dc:creator>Игорь Петрович</dc:creator>
  <dc:description/>
  <cp:keywords/>
  <dc:language>en-US</dc:language>
  <cp:lastModifiedBy>Лена</cp:lastModifiedBy>
  <cp:lastPrinted>2015-10-26T16:45:00Z</cp:lastPrinted>
  <dcterms:modified xsi:type="dcterms:W3CDTF">2025-08-18T08:28:00Z</dcterms:modified>
  <cp:revision>413</cp:revision>
  <dc:subject/>
  <dc:title>Проект областного бюджета на 2008 и на плановый период 2009 и 2010 годов</dc:title>
</cp:coreProperties>
</file>