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23.25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 КИНЕЛЬСКИЙ НА 2025 ГОД И ПЛАНОВЫЙ ПЕРИОД 2026 И 202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Кинельск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каемые муниципальным районом Кинельский  из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 Кинельск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Кинельский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каемые муниципальным районом Кинельский  из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 Кинель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Кинельский на 202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каемые муниципальным районом Кинельский  из других бюджетов бюджетной системы Российской Федерации 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 Кинель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39:00Z</dcterms:created>
  <dc:creator>USER</dc:creator>
  <dc:description/>
  <cp:keywords/>
  <dc:language>en-US</dc:language>
  <cp:lastModifiedBy>Лена</cp:lastModifiedBy>
  <cp:lastPrinted>2011-12-12T13:08:00Z</cp:lastPrinted>
  <dcterms:modified xsi:type="dcterms:W3CDTF">2024-09-23T05:10:00Z</dcterms:modified>
  <cp:revision>55</cp:revision>
  <dc:subject/>
  <dc:title>«ПРИЛОЖЕНИЕ ___</dc:title>
</cp:coreProperties>
</file>