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ых гарант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5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6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7 году предоставление муниципальных гарантий муниципального района Кинельский 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5:00Z</dcterms:created>
  <dc:creator>krovaykova</dc:creator>
  <dc:description/>
  <cp:keywords/>
  <dc:language>en-US</dc:language>
  <cp:lastModifiedBy>Лена</cp:lastModifiedBy>
  <cp:lastPrinted>2019-10-24T16:21:00Z</cp:lastPrinted>
  <dcterms:modified xsi:type="dcterms:W3CDTF">2024-09-23T05:10:00Z</dcterms:modified>
  <cp:revision>14</cp:revision>
  <dc:subject/>
  <dc:title>Приложение N 16</dc:title>
</cp:coreProperties>
</file>