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30"/>
        <w:gridCol w:w="8687"/>
        <w:gridCol w:w="246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: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 в ГИС Торг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(время Самарское) проведения аукци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8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7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7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0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809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1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4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K6789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9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2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Форд Фокус FORD FOCUS Наименование (тип ТС): легковой седан Идентификационный номер (VIN): X9FHXXEEDH9U209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6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6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09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К6790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3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3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6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ажа транспортного средства Марка, модель: FORD Форд «ФОКУС» Наименование (тип ТС): легковой Идентификационный номер (VIN): X9FHXXEEDH8K67883 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28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28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1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24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00000564000000013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0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3-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жа транспортного средства Марка, модель: FORD Форд «ФОКУС» Наименование (тип ТС): легковой Идентификационный номер (VIN): X9FHXXEEDH8S035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000564000000013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torgi.gov.ru/new/public/lots/lot/22000005640000000132_1/(lotInfo:info)?fromRec=fals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5 в 15-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https://torgi.gov.ru/new/public/lots/lot/22000005640000000127_1/(lotInfo:info)?fromRec=false" TargetMode="External"/><Relationship Id="rId4" Type="http://schemas.openxmlformats.org/officeDocument/2006/relationships/hyperlink" Target="https://torgi.gov.ru/new/public/lots/lot/22000005640000000131_1/(lotInfo:info)?fromRec=false" TargetMode="External"/><Relationship Id="rId5" Type="http://schemas.openxmlformats.org/officeDocument/2006/relationships/hyperlink" Target="https://torgi.gov.ru/new/public/lots/lot/22000005640000000129_1/(lotInfo:info)?fromRec=false" TargetMode="External"/><Relationship Id="rId6" Type="http://schemas.openxmlformats.org/officeDocument/2006/relationships/hyperlink" Target="https://torgi.gov.ru/new/public/lots/lot/22000005640000000126_1/(lotInfo:info)?fromRec=false" TargetMode="External"/><Relationship Id="rId7" Type="http://schemas.openxmlformats.org/officeDocument/2006/relationships/hyperlink" Target="https://torgi.gov.ru/new/public/lots/lot/22000005640000000133_1/(lotInfo:info)?fromRec=false" TargetMode="External"/><Relationship Id="rId8" Type="http://schemas.openxmlformats.org/officeDocument/2006/relationships/hyperlink" Target="https://torgi.gov.ru/new/public/lots/lot/22000005640000000128_1/(lotInfo:info)?fromRec=false" TargetMode="External"/><Relationship Id="rId9" Type="http://schemas.openxmlformats.org/officeDocument/2006/relationships/hyperlink" Target="https://torgi.gov.ru/new/public/lots/lot/22000005640000000130_1/(lotInfo:info)?fromRec=false" TargetMode="External"/><Relationship Id="rId10" Type="http://schemas.openxmlformats.org/officeDocument/2006/relationships/hyperlink" Target="https://torgi.gov.ru/new/public/lots/lot/22000005640000000132_1/(lotInfo:info)?fromRec=fals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8:00Z</dcterms:created>
  <dc:creator>Федорова Татьяна Анатольевна</dc:creator>
  <dc:description/>
  <dc:language>en-US</dc:language>
  <cp:lastModifiedBy>Рузова Светлана Николаевна</cp:lastModifiedBy>
  <cp:lastPrinted>2025-01-24T10:43:00Z</cp:lastPrinted>
  <dcterms:modified xsi:type="dcterms:W3CDTF">2025-04-29T12:08:00Z</dcterms:modified>
  <cp:revision>2</cp:revision>
  <dc:subject/>
  <dc:title/>
</cp:coreProperties>
</file>