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12.2024 №548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ок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1340"/>
      </w:tblGrid>
      <w:tr>
        <w:trPr>
          <w:tblHeader w:val="true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органа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ссия по проведению плановых (внеплановых) проверок в сфере закупок товаров, работ, услу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848"/>
        <w:gridCol w:w="2158"/>
        <w:gridCol w:w="8363"/>
        <w:gridCol w:w="14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дивидуальный номер налогоплательщика (ИНН) субъекта контро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и основания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5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поселок Кине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Юж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предмет соответствия действий (бездействия) субъекта контроля требованиям указанного законодательства в отношении закупки в форме запроса котировок в электронной форме №0142300008824000001 «Текущий ремонт здания ДК в п. Угорье муниципального района Кинельский Самарской области, расположенного по адресу: Самарская область, Кинельский район, п. Угорье, ул. Школьная, здание 8» за период с 01.01.2024 по 31.12.2024.</w:t>
            </w:r>
          </w:p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: 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6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село Домаш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адовая, 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предмет соответствия действий (бездействия) субъекта контроля требованиям указанного законодательства в отношении отдельных закупок для обеспечения муниципальных нужд в рамках муниципальной программы «Использование и охрана земель на территории сельского поселения Домашка муниципального района Кинельский Самарской области» на 2022-2026 годы за период с 01.01.2024 по 31.12.2024.</w:t>
            </w:r>
          </w:p>
          <w:p>
            <w:pPr>
              <w:pStyle w:val="Normal"/>
              <w:ind w:firstLine="434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: </w:t>
            </w:r>
            <w:r>
              <w:rPr>
                <w:bCs/>
                <w:sz w:val="24"/>
                <w:szCs w:val="24"/>
              </w:rPr>
              <w:t xml:space="preserve">пункт 3 части 3 статьи 99 </w:t>
            </w:r>
            <w:r>
              <w:rPr>
                <w:sz w:val="24"/>
                <w:szCs w:val="24"/>
              </w:rPr>
              <w:t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5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ело Красносамарское, улица Кооперативная, дом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предмет соответствия действий (бездействия) субъекта контроля требованиям указанного законодательства в отношении отдельных закупок для обеспечения муниципальных нужд по муниципальной программе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7 года за период с 01.01.2024 по 31.12.2024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нования: </w:t>
            </w:r>
            <w:r>
              <w:rPr>
                <w:bCs/>
                <w:sz w:val="24"/>
                <w:szCs w:val="24"/>
              </w:rPr>
              <w:t xml:space="preserve">пункт 3 части 3 статьи 99 </w:t>
            </w:r>
            <w:r>
              <w:rPr>
                <w:sz w:val="24"/>
                <w:szCs w:val="24"/>
              </w:rPr>
              <w:t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6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46404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марская область, Кинельский район, село Алак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лица Юбилейная, дом 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 на предмет соответствия действий (бездействия) субъекта контроля требованиям указанного законодательства в отношении в отношении отдельных закупок для обеспечения муниципальных нужд по муниципальной программе «Комплексное развитие систем коммунальной инфраструктуры сельского поселения Алакаевка муниципального района Кинельский Самарской области» на 2017-2026 годы за период с 01.01.2024 по 31.12.2024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нования: </w:t>
            </w:r>
            <w:r>
              <w:rPr>
                <w:bCs/>
                <w:sz w:val="24"/>
                <w:szCs w:val="24"/>
              </w:rPr>
              <w:t xml:space="preserve">пункт 3 части 3 статьи 99 </w:t>
            </w:r>
            <w:r>
              <w:rPr>
                <w:sz w:val="24"/>
                <w:szCs w:val="24"/>
              </w:rPr>
              <w:t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1:00Z</dcterms:created>
  <dc:creator>osep1</dc:creator>
  <dc:description/>
  <cp:keywords/>
  <dc:language>en-US</dc:language>
  <cp:lastModifiedBy>Наталья Галянина</cp:lastModifiedBy>
  <cp:lastPrinted>2022-12-21T10:13:00Z</cp:lastPrinted>
  <dcterms:modified xsi:type="dcterms:W3CDTF">2024-12-26T04:38:00Z</dcterms:modified>
  <cp:revision>4</cp:revision>
  <dc:subject/>
  <dc:title>Документ Администрации района</dc:title>
</cp:coreProperties>
</file>