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/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5.12.2024 №548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проверок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в редакции распоряжений от 16.07.2025 №271)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522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5"/>
        <w:gridCol w:w="11340"/>
      </w:tblGrid>
      <w:tr>
        <w:trPr>
          <w:tblHeader w:val="true"/>
        </w:trPr>
        <w:tc>
          <w:tcPr>
            <w:tcW w:w="38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трольного органа:</w:t>
            </w:r>
          </w:p>
        </w:tc>
        <w:tc>
          <w:tcPr>
            <w:tcW w:w="1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района Кинельский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иссия по проведению плановых (внеплановых) проверок в сфере закупок товаров, работ, услуг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2848"/>
        <w:gridCol w:w="2158"/>
        <w:gridCol w:w="8363"/>
        <w:gridCol w:w="1418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индивидуальный номер налогоплательщика (ИНН) субъекта контроля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субъекта контрол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ь и основания проведения плановой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яц начала проведения плановой проверк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095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4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Кинельский район, поселок Кинель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ица Юж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4"/>
                <w:szCs w:val="24"/>
              </w:rPr>
              <w:t>Цель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на предмет соответствия действий (бездействия) субъекта контроля требованиям указанного законодательства в отношении закупки в форме запроса котировок в электронной форме №0142300008824000001 «Текущий ремонт здания ДК в п. Угорье муниципального района Кинельский Самарской области, расположенного по адресу: Самарская область, Кинельский район, п. Угорье, ул. Школьная, здание 8» за период с 01.01.2024 по 31.12.2024.</w:t>
            </w:r>
          </w:p>
          <w:p>
            <w:pPr>
              <w:pStyle w:val="Normal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: пункт 3 части 3 статьи 99 Федерального закона от 05.04.2013 №44-ФЗ «О контрактной системе в сфере закупок товаров, товаров, услуг для обеспечения государственных и муниципальных нуж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Домаш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096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40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Кинельский район, село Домаш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Садовая, </w:t>
            </w:r>
          </w:p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м 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jc w:val="both"/>
              <w:rPr/>
            </w:pPr>
            <w:r>
              <w:rPr>
                <w:sz w:val="24"/>
                <w:szCs w:val="24"/>
              </w:rPr>
              <w:t>Цель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на предмет соответствия действий (бездействия) субъекта контроля требованиям указанного законодательства в отношении отдельных закупок для обеспечения муниципальных нужд в рамках муниципальной программы «Использование и охрана земель на территории сельского поселения Домашка муниципального района Кинельский Самарской области» на 2022-2026 годы за период с 01.01.2024 по 31.12.2024.</w:t>
            </w:r>
          </w:p>
          <w:p>
            <w:pPr>
              <w:pStyle w:val="Normal"/>
              <w:ind w:firstLine="434"/>
              <w:jc w:val="both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: </w:t>
            </w:r>
            <w:r>
              <w:rPr>
                <w:bCs/>
                <w:sz w:val="24"/>
                <w:szCs w:val="24"/>
              </w:rPr>
              <w:t xml:space="preserve">пункт 3 части 3 статьи 99 </w:t>
            </w:r>
            <w:r>
              <w:rPr>
                <w:sz w:val="24"/>
                <w:szCs w:val="24"/>
              </w:rPr>
              <w:t>Федерального закона от 05.04.2013 №44-ФЗ «О контрактной системе в сфере закупок товаров, товаров, услуг для обеспечения государственных и муниципальных нуж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28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Алакае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096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446404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амарская область, Кинельский район, село Алака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улица Юбилейная, дом 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jc w:val="both"/>
              <w:rPr/>
            </w:pPr>
            <w:r>
              <w:rPr>
                <w:sz w:val="24"/>
                <w:szCs w:val="24"/>
              </w:rPr>
              <w:t>Цель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пункт 3 части 3 статьи 99 Федерального закона от 05.04.2013 №44-ФЗ «О контрактной системе в сфере закупок товаров, товаров, услуг для обеспечения государственных и муниципальных нужд») на предмет соответствия действий (бездействия) субъекта контроля требованиям указанного законодательства в отношении в отношении отдельных закупок для обеспечения муниципальных нужд по муниципальной программе «Комплексное развитие систем коммунальной инфраструктуры сельского поселения Алакаевка муниципального района Кинельский Самарской области» на 2017-2026 годы за период с 01.01.2024 по 31.12.2024.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sz w:val="24"/>
                <w:szCs w:val="24"/>
              </w:rPr>
              <w:t xml:space="preserve">Основания: </w:t>
            </w:r>
            <w:r>
              <w:rPr>
                <w:bCs/>
                <w:sz w:val="24"/>
                <w:szCs w:val="24"/>
              </w:rPr>
              <w:t xml:space="preserve">пункт 3 части 3 статьи 99 </w:t>
            </w:r>
            <w:r>
              <w:rPr>
                <w:sz w:val="24"/>
                <w:szCs w:val="24"/>
              </w:rPr>
              <w:t>Федерального закона от 05.04.2013 №44-ФЗ «О контрактной системе в сфере закупок товаров, товаров, услуг для обеспечения государственных и муниципальных нуж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48:00Z</dcterms:created>
  <dc:creator>osep1</dc:creator>
  <dc:description/>
  <cp:keywords/>
  <dc:language>en-US</dc:language>
  <cp:lastModifiedBy>Андреянова Елена Михайловна</cp:lastModifiedBy>
  <cp:lastPrinted>2022-12-21T10:13:00Z</cp:lastPrinted>
  <dcterms:modified xsi:type="dcterms:W3CDTF">2025-07-17T06:19:00Z</dcterms:modified>
  <cp:revision>3</cp:revision>
  <dc:subject/>
  <dc:title>Документ Администрации района</dc:title>
</cp:coreProperties>
</file>